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UCHWAŁA NR XIII/79/202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RADY GMINY GOZDOW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>z dnia 28 marca 2025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 sprawie przyjęcia sprawozdań z działalności stałych komisji Rady Gminy Gozdowo za rok 202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Na podstawie art. 21 ust. 3 ustawy z dnia 8 marca 1990 r. o samorządzie gminnym (Dz. U.                   z 2024 r. poz. 1465 ze zm.) oraz § </w:t>
      </w:r>
      <w:r>
        <w:rPr>
          <w:rFonts w:cs="Times New Roman" w:ascii="Times New Roman" w:hAnsi="Times New Roman"/>
          <w:i/>
          <w:iCs/>
        </w:rPr>
        <w:t xml:space="preserve">45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 ust. 1 i § 63 ust. 4 Statutu Gminy Gozdowo uchwalonego Uchwałą Nr XXIV/153/2020 Rady Gminy Gozdowo z dnia 30 czerwca 2020 r.       w sprawie uchwalenia Statutu Gminy Gozdowo (Dz. Urz. Woj. Maz.  z 2020 r. poz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8022)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Rada Gminy Gozdow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jmuje się sprawozdania z działalności stałych komisji Rady Gminy Gozdowo za rok 2024, stanowiące odpowiednio następujące załączniki do niniejszej uchwał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zdanie z działalności Komisji Rewizyjnej - załącznik Nr 1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zdanie z działalności Komisji Budżetu Finansów i Planowania - załącznik Nr 2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zdanie z działalności Komisji Zdrowia Oświaty Kultury i Spraw Społecznych   - załącznik Nr 3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zdanie z działalności Komisji Rolnictwa, Ochrony Środowiska                                            i Bezpieczeństwa Publicznego - załącznik Nr 4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zdanie z działalności Komisji Skarg, Wniosków i Petycji - załącznik Nr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  <w:kern w:val="0"/>
          <w:sz w:val="24"/>
          <w:szCs w:val="24"/>
        </w:rPr>
      </w:pPr>
      <w:r>
        <w:rPr>
          <w:rFonts w:eastAsia="Garamond" w:cs="Garamond" w:ascii="Garamond" w:hAnsi="Garamond"/>
          <w:b/>
          <w:kern w:val="0"/>
          <w:szCs w:val="24"/>
          <w:lang w:eastAsia="pl-PL"/>
        </w:rPr>
        <w:t xml:space="preserve">                               </w:t>
      </w:r>
      <w:r>
        <w:rPr>
          <w:rFonts w:eastAsia="Times New Roman" w:cs="Arial" w:ascii="Garamond" w:hAnsi="Garamond"/>
          <w:b/>
          <w:kern w:val="0"/>
          <w:szCs w:val="24"/>
          <w:lang w:eastAsia="pl-PL"/>
        </w:rPr>
        <w:t xml:space="preserve">Przewodniczący Rady Gminy       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Garamond" w:hAnsi="Garamond" w:eastAsia="Times New Roman" w:cs="Arial"/>
          <w:b/>
          <w:b/>
          <w:kern w:val="0"/>
          <w:szCs w:val="24"/>
          <w:lang w:eastAsia="pl-PL"/>
        </w:rPr>
      </w:pPr>
      <w:r>
        <w:rPr>
          <w:rFonts w:eastAsia="Garamond" w:cs="Garamond" w:ascii="Garamond" w:hAnsi="Garamond"/>
          <w:b/>
          <w:kern w:val="0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Arial" w:ascii="Garamond" w:hAnsi="Garamond"/>
          <w:b/>
          <w:kern w:val="0"/>
          <w:szCs w:val="24"/>
          <w:lang w:eastAsia="pl-PL"/>
        </w:rPr>
        <w:t>/-/    Dariusz Śmigielski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1:00Z</dcterms:created>
  <dc:creator>Monika Gronczewska</dc:creator>
  <dc:description/>
  <cp:keywords/>
  <dc:language>en-US</dc:language>
  <cp:lastModifiedBy>Monika Gronczewska</cp:lastModifiedBy>
  <dcterms:modified xsi:type="dcterms:W3CDTF">2025-04-01T11:17:00Z</dcterms:modified>
  <cp:revision>4</cp:revision>
  <dc:subject/>
  <dc:title/>
</cp:coreProperties>
</file>