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UCHWAŁA NR XIII/8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RADY GMINY GOZD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</w:rPr>
        <w:t>z dnia 28 marca 2025 roku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  <w:u w:val="single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spra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0" w:name="_Hlk193783884"/>
      <w:r>
        <w:rPr>
          <w:rFonts w:cs="Times New Roman" w:ascii="Times New Roman" w:hAnsi="Times New Roman"/>
          <w:i w:val="false"/>
          <w:sz w:val="24"/>
          <w:szCs w:val="24"/>
        </w:rPr>
        <w:t xml:space="preserve">uchwalenia „Programu opieki nad zwierzętami bezdomnymi </w:t>
        <w:br/>
        <w:t xml:space="preserve">oraz zapobiegania bezdomności zwierząt na terenie Gminy Gozdowo” na 2025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podstawie art. 11 ust. 1 i art. 11a ust. 1 ustawy z dnia 21 sierpnia 1997 r. </w:t>
        <w:br/>
        <w:t>o ochronie zwierząt (tekst jednolity Dz. U. z 2023 r. poz. 1580 ze zm.) oraz art. 18 ust. 2 pkt 15 ustawy z dnia 8 marca 1990 r. o samorządzie gminnym (tekst jednolity Dz. U. z 2024 r. poz. 1465 ze zm.), po zasięgnięciu opinii Powiatowego Lekarza Weterynarii w Sierpcu, organizacjach społecznych, których statutowym celem działania jest ochrona zwierząt, działającym na obszarze gminy oraz Dzierżawców Obwodów Łowieckich, działających na obszarze Gminy Gozdow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Gozdow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 się „Program opieki nad zwierzętami bezdomnymi oraz zapobiegania bezdomności zwierząt na terenie Gminy Gozdowo”,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i moc UCHWAŁA NR LXII/428/24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Gminy Gozdowo z dnia 29 marca 2024r. </w:t>
        <w:br/>
        <w:t>w sprawie uchwalenia „Programu opieki nad zwierzętami bezdomnymi oraz zapobiegania bezdomności zwierząt na terenie Gminy Gozdow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a podlega zamieszczeniu na tablicy ogłoszeń w siedzibie Urzędu Gminy </w:t>
        <w:br/>
        <w:t>w Gozd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Mazowieckiego                     i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Cs w:val="24"/>
          <w:lang w:eastAsia="pl-PL"/>
        </w:rPr>
        <w:t xml:space="preserve">Przewodniczący Rady Gminy       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Garamond" w:hAnsi="Garamond" w:eastAsia="Times New Roman" w:cs="Arial"/>
          <w:b/>
          <w:b/>
          <w:szCs w:val="24"/>
          <w:lang w:eastAsia="pl-PL"/>
        </w:rPr>
      </w:pPr>
      <w:r>
        <w:rPr>
          <w:rFonts w:eastAsia="Garamond" w:cs="Garamond" w:ascii="Garamond" w:hAnsi="Garamond"/>
          <w:b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Arial" w:ascii="Garamond" w:hAnsi="Garamond"/>
          <w:b/>
          <w:szCs w:val="24"/>
          <w:lang w:eastAsia="pl-PL"/>
        </w:rPr>
        <w:t>/-/    Dariusz Śmigielski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do Uchwały Nr XIII/84/202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Rady Gminy Gozdowo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z dnia 28 marca 2025 r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odstawą prawną powstania </w:t>
      </w:r>
      <w:r>
        <w:rPr>
          <w:rFonts w:cs="Times New Roman" w:ascii="Times New Roman" w:hAnsi="Times New Roman"/>
          <w:sz w:val="24"/>
          <w:szCs w:val="24"/>
        </w:rPr>
        <w:t xml:space="preserve">„Programu opieki nad zwierzętami bezdomnymi oraz zapobiegania bezdomności zwierząt na terenie Gminy Gozdowo”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 xml:space="preserve">art. 11a ust. 1 ustawy </w:t>
        <w:br/>
        <w:t xml:space="preserve">z dnia 21 sierpnia 1997 r. o ochronie zwierząt (tj. Dz. U. z 2023r. poz. 1580 ze zm.), zgodnie </w:t>
        <w:br/>
        <w:t xml:space="preserve">z którym </w:t>
      </w:r>
      <w:r>
        <w:rPr>
          <w:rFonts w:cs="Times New Roman" w:ascii="Times New Roman" w:hAnsi="Times New Roman"/>
          <w:bCs/>
          <w:sz w:val="24"/>
          <w:szCs w:val="24"/>
        </w:rPr>
        <w:t>Rada Gminy określa w drodze uchwały, corocznie do dnia 31 marca, program opieki nad zwierzętami bezdomnymi oraz zapobiegania bezdomności zwierzą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bCs/>
          <w:sz w:val="24"/>
          <w:szCs w:val="24"/>
        </w:rPr>
        <w:t>został przekazany do zaopiniowa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łaściwemu Powiatowemu Inspektoratowi Weterynari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om społecznym, których statutowym celem działania jest ochrona zwierząt, działającym na obszarze gmin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rżawcom lub zarządcom obwodów łowieckich, działających na obszarze gminy.</w:t>
      </w:r>
    </w:p>
    <w:p>
      <w:pPr>
        <w:pStyle w:val="Normal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ójt Gminy Gozdowo wystąpił pismem RBK.6140.22025 z dnia 14.01.2025r.                                 z    prośbą o zaopiniowanie projektu ww. programu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go Inspektora Weterynarii w Sierpcu, ul. Konstytucji 3-go Maja 40a,</w:t>
        <w:br/>
        <w:t xml:space="preserve"> 09-200 Sierp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twa Opieki Nad Zwierzętami Koło w Płocku, ul. Kościuszki 18 lok. 4, 09-402 Płoc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undacja Lumensilta Odkryta Moc, Kolonia Przybyszewo 3, 09-213 Kolonia Przybyszew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ŻURAW”, ul. Otolińska 5/23, 09-407 Płoc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LEW”, ul. Armii Krajowej 7A, 09-200 Sierp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LIRA”, ul. Źródlana 5, 08-307 Rep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AKTEON”, 02-770 Warszawa 130 skr. pocz.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BATALION”, 09-407 Płock 12, skr. pocz.3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RARÓG”, ul. Malczewskiego 9, 05-820 Pias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PETROPONOWA”, ul. Chemików 7, 09-411 Płoc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a Łowieckiego „DANIEL”, ul. Wspólna 30, 09-411 Mańkow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stawowym terminie 21 dni Fundacja Lumensilta Odkryta Moc, Kolonia Przybyszewo 3, 09-213 Gozdowo oraz Koło Łowieckie „ŻURAW” ul. Otolińska 5/23, 09-407 Płock zaopiniowali pozytywnie projekt programu, natomiast pozostałe organizacje nie zajęły stanowiska w ustawowym terminie w związku z czym wyżej wymieniony program uznaje się za pozytywnie zaopiniowan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m celem „Programu opieki nad zwierzętami bezdomnymi oraz zapobiegania bezdomności zwierząt na terenie Gminy Gozdowo” jest podejmowanie przez gminę w miarę możliwości finansowych działań zmierzających do zapewnienia opieki zwierzętom bezdomnym, a także prowadzenie działań, które będą się przyczyniały do zmniejszania przyczyn ich bezdomn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niniejszej uchwały uważa się za uzasa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Cs w:val="24"/>
          <w:lang w:eastAsia="pl-PL"/>
        </w:rPr>
        <w:t xml:space="preserve">Przewodniczący Rady Gminy       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Garamond" w:hAnsi="Garamond" w:eastAsia="Times New Roman" w:cs="Arial"/>
          <w:b/>
          <w:b/>
          <w:szCs w:val="24"/>
          <w:lang w:eastAsia="pl-PL"/>
        </w:rPr>
      </w:pPr>
      <w:r>
        <w:rPr>
          <w:rFonts w:eastAsia="Garamond" w:cs="Garamond" w:ascii="Garamond" w:hAnsi="Garamond"/>
          <w:b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Arial" w:ascii="Garamond" w:hAnsi="Garamond"/>
          <w:b/>
          <w:szCs w:val="24"/>
          <w:lang w:eastAsia="pl-PL"/>
        </w:rPr>
        <w:t>/-/    Dariusz Śmigielski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wcity2Znak">
    <w:name w:val="Tekst podstawowy wcięty 2 Znak"/>
    <w:qFormat/>
    <w:rPr>
      <w:rFonts w:ascii="Book Antiqua" w:hAnsi="Book Antiqua" w:eastAsia="Times New Roman" w:cs="Book Antiqua"/>
      <w:b/>
      <w:i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372" w:hanging="0"/>
      <w:jc w:val="both"/>
    </w:pPr>
    <w:rPr>
      <w:rFonts w:ascii="Book Antiqua" w:hAnsi="Book Antiqua" w:eastAsia="Times New Roman" w:cs="Book Antiqua"/>
      <w:b/>
      <w:i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6:00Z</dcterms:created>
  <dc:creator>GUS</dc:creator>
  <dc:description/>
  <cp:keywords/>
  <dc:language>en-US</dc:language>
  <cp:lastModifiedBy>Monika Gronczewska</cp:lastModifiedBy>
  <cp:lastPrinted>2025-03-03T08:12:00Z</cp:lastPrinted>
  <dcterms:modified xsi:type="dcterms:W3CDTF">2025-04-01T11:19:00Z</dcterms:modified>
  <cp:revision>16</cp:revision>
  <dc:subject/>
  <dc:title>Uchwała Nr ……………………</dc:title>
</cp:coreProperties>
</file>