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I/85/202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zdow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marca 2025 rok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w formie dotacji celowej dla Powiatu Sierpeckiego w roku 20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 ust. 2 i art. 18 ust. 2 pkt. 15 ustawy z dnia 8 marca 1990r.                      o samorządzie gminnym (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Dz. U. 2024 poz. 1465 z późn. zm.</w:t>
      </w:r>
      <w:r>
        <w:rPr>
          <w:rFonts w:cs="Times New Roman" w:ascii="Times New Roman" w:hAnsi="Times New Roman"/>
          <w:sz w:val="24"/>
          <w:szCs w:val="24"/>
        </w:rPr>
        <w:t>) oraz art. 216 ust. 2 pkt 5 i art. 220 ust. 1 i 2 ustawy z dnia 27 sierpnia 2009r. o finansach publicznych (Dz. U. 2024 poz. 1530 z późn. zm.) uchwala się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awia się udzielić pomocy finansowej z budżetu Gminy Gozdowo na 2025 rok                      w formie dotacji celowej dla Powiatu Sierpeckiego ogółem w kwocie </w:t>
      </w:r>
      <w:r>
        <w:rPr>
          <w:rFonts w:cs="Times New Roman" w:ascii="Times New Roman" w:hAnsi="Times New Roman"/>
          <w:b/>
          <w:sz w:val="24"/>
          <w:szCs w:val="24"/>
        </w:rPr>
        <w:t>400.000,00 zł</w:t>
      </w:r>
      <w:r>
        <w:rPr>
          <w:rFonts w:cs="Times New Roman" w:ascii="Times New Roman" w:hAnsi="Times New Roman"/>
          <w:sz w:val="24"/>
          <w:szCs w:val="24"/>
        </w:rPr>
        <w:t xml:space="preserve"> (słownie: czterysta tysięcy złotych 00/100) na dofinansowanie zadań p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zebudowa drogi powiatowej nr 6914W Drobin – Lelice” w wysokości 150.000,00 zł (sto pięćdziesiąt tysięcy złotych 00/100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zebudowa drogi powiatowej nr 3761W Białyszewo – Gozdowo” w wysokości 200.000,00 zł (dwieście tysięcy złotych 00/100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zebudowa drogi powiatowej nr 3762 Węgrzynowo – Lisice” w wysokości 50.000,00 zł ( pięćdziesiąt tysięcy złotych 00/100)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udzielenia pomocy finansowej oraz przeznaczenie i zasady rozliczenia środków określone zostaną umową pomiędzy Powiatem Sierpeckim a Gminą Gozdowo. Do zawarcia umowy upoważnia się Wójta Gminy Gozdow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Wykonanie uchwały powierza się Wójtowi Gminy Gozd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obowiązuje w roku budżetowym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należy przekazać Regionalnej Izbie Obrachunkowej w Warsz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Arial" w:ascii="Garamond" w:hAnsi="Garamond"/>
          <w:b/>
          <w:szCs w:val="24"/>
          <w:lang w:eastAsia="pl-PL"/>
        </w:rPr>
        <w:t xml:space="preserve">Przewodniczący Rady Gminy       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Garamond" w:hAnsi="Garamond" w:eastAsia="Times New Roman" w:cs="Arial"/>
          <w:b/>
          <w:b/>
          <w:szCs w:val="24"/>
          <w:lang w:eastAsia="pl-PL"/>
        </w:rPr>
      </w:pPr>
      <w:r>
        <w:rPr>
          <w:rFonts w:eastAsia="Garamond" w:cs="Garamond" w:ascii="Garamond" w:hAnsi="Garamond"/>
          <w:b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Garamond" w:hAnsi="Garamond"/>
          <w:b/>
          <w:szCs w:val="24"/>
          <w:lang w:eastAsia="pl-PL"/>
        </w:rPr>
        <w:t>/-/    Dariusz Śmigielski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III/85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Gozdow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 dnia 28 marca 2025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przedmiotowej uchwały jest kolejnym etapem współpracy Gminy Gozdowo   i Powiatu Sierpeckiego w zakresie realizacji zadań inwest. pn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1) „Przebudowa drogi powiatowej nr 6914W Drobin – Lelice” w wysokości 150.000,00 zł               (sto pięćdziesiąt tysięcy złotych 00/100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) „Przebudowa drogi powiatowej nr 3761W Białyszewo – Gozdowo” w wysokości 200.000,00 zł (dwieście tysięcy złotych 00/100)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3) „Przebudowa drogi powiatowej nr 3762 Węgrzynowo – Lisice” w wysokości 50.000,00 zł                ( pięćdziesiąt tysięcy złotych 00/100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ieczność przebudowy w/w dróg podyktowana jest ich złym stanem technicznym.  Ich modernizacja spełni oczekiwania mieszkańców w zakresie bezpieczeństwa ruchu drogowego oraz polepszenia komfortu jazdy użytkownik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lanowaną realizacją inwestycji należało podjąć w/w uchwałę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iorąc powyższe pod uwagę, podjęcie uchwały jest uzasadnio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Arial" w:ascii="Garamond" w:hAnsi="Garamond"/>
          <w:b/>
          <w:szCs w:val="24"/>
          <w:lang w:eastAsia="pl-PL"/>
        </w:rPr>
        <w:t xml:space="preserve">Przewodniczący Rady Gminy       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Garamond" w:hAnsi="Garamond" w:eastAsia="Times New Roman" w:cs="Arial"/>
          <w:b/>
          <w:b/>
          <w:szCs w:val="24"/>
          <w:lang w:eastAsia="pl-PL"/>
        </w:rPr>
      </w:pPr>
      <w:r>
        <w:rPr>
          <w:rFonts w:eastAsia="Garamond" w:cs="Garamond" w:ascii="Garamond" w:hAnsi="Garamond"/>
          <w:b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Arial" w:ascii="Garamond" w:hAnsi="Garamond"/>
          <w:b/>
          <w:szCs w:val="24"/>
          <w:lang w:eastAsia="pl-PL"/>
        </w:rPr>
        <w:t>/-/    Dariusz Śmigielski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11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04:00Z</dcterms:created>
  <dc:creator>Gozdowo</dc:creator>
  <dc:description/>
  <cp:keywords/>
  <dc:language>en-US</dc:language>
  <cp:lastModifiedBy>Monika Gronczewska</cp:lastModifiedBy>
  <cp:lastPrinted>2023-11-20T07:56:00Z</cp:lastPrinted>
  <dcterms:modified xsi:type="dcterms:W3CDTF">2025-04-01T11:20:00Z</dcterms:modified>
  <cp:revision>13</cp:revision>
  <dc:subject/>
  <dc:title/>
</cp:coreProperties>
</file>