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I/105/202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zdow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4 czerwca 2025 rok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Nr XIII/85/2025 Rady Gminy Gozdowo z dnia 28 marca 2025 roku w sprawie udzielenia pomocy finansowej w formie dotacji celowej dla Powiatu Sierpeckiego w roku 202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0 ust. 2 i art. 18 ust. 2 pkt. 15 ustawy z dnia 8 marca 1990r.                      o samorządzie gminnym (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Dz. U. 2024 poz. 1465 z późn. zm.</w:t>
      </w:r>
      <w:r>
        <w:rPr>
          <w:rFonts w:cs="Times New Roman" w:ascii="Times New Roman" w:hAnsi="Times New Roman"/>
          <w:sz w:val="24"/>
          <w:szCs w:val="24"/>
        </w:rPr>
        <w:t>) oraz art. 216 ust. 2 pkt 5 i art. 220 ust. 1 i 2 ustawy z dnia 27 sierpnia 2009r. o finansach publicznych (Dz. U. 2024 poz. 1530 z późn.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GOZDOWO uchwala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>W uchwale Nr XIII/85/2025 Rady Gminy Gozdowo z dnia 28 marca 2025 roku w sprawie udzielenia pomocy finansowej w formie dotacji celowej dla Powiatu Sierpeckiego w roku 2025, wprowadza się następujące zmian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1. pkt. 1. otrzymuje brzmien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Postanawia się udzielić pomocy finansowej z budżetu Gminy Gozdowo na 2025 rok                      w formie dotacji celowej dla Powiatu Sierpeckiego ogółem w kwocie </w:t>
      </w:r>
      <w:r>
        <w:rPr>
          <w:rFonts w:cs="Times New Roman" w:ascii="Times New Roman" w:hAnsi="Times New Roman"/>
          <w:b/>
          <w:sz w:val="24"/>
          <w:szCs w:val="24"/>
        </w:rPr>
        <w:t>500.000,00 zł</w:t>
      </w:r>
      <w:r>
        <w:rPr>
          <w:rFonts w:cs="Times New Roman" w:ascii="Times New Roman" w:hAnsi="Times New Roman"/>
          <w:sz w:val="24"/>
          <w:szCs w:val="24"/>
        </w:rPr>
        <w:t xml:space="preserve"> (słownie: pięćset tysięcy złotych 00/100) na dofinansowanie zadań p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rzebudowa drogi powiatowej nr 6914W Drobin – Lelice” w wysokości 286.432,00 zł (sto dwieście osiemdziesiąt sześć tysięcy czterysta trzydzieści dwa złote 00/100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rzebudowa drogi powiatowej nr 3761W Białyszewo – Gozdowo” w wysokości 191.690,00 zł (sto dziewięćdziesiąt jeden tysięcy sześćset dziewięćdziesiąt złotych 00/100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Opracowanie dokumentacji projektowej na rozbudowę drogi powiatowej nr 3763W Lelice - Białuty” w wysokości 21.878,00 zł (dwadzieścia jeden tysięcy osiemset siedemdziesiąt osiem złotych 00/1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udzielenia pomocy finansowej oraz przeznaczenie i zasady rozliczenia środków określone zostaną umową pomiędzy Powiatem Sierpeckim a Gminą Gozdowo. Do zawarcia umowy upoważnia się Wójta Gminy Gozdow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zd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obowiązuje w roku budżetowym 202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należy przekazać Regionalnej Izbie Obrachunkowej w Warsz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60"/>
        <w:ind w:right="1640" w:hanging="0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</w:rPr>
        <w:t>Przewodniczący Rady Gminy</w:t>
      </w:r>
    </w:p>
    <w:p>
      <w:pPr>
        <w:pStyle w:val="Normal"/>
        <w:spacing w:lineRule="auto" w:line="240" w:before="0" w:after="460"/>
        <w:ind w:right="164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/-/   Dariusz Śmigielski </w:t>
      </w:r>
    </w:p>
    <w:p>
      <w:pPr>
        <w:pStyle w:val="Normal"/>
        <w:spacing w:lineRule="auto" w:line="240" w:before="0" w:after="460"/>
        <w:ind w:right="164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VI/105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zd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czerwca 2025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przedmiotowej uchwały jest kolejnym etapem współpracy Gminy Gozdowo   i Powiatu Sierpeckiego w zakresie realizacji zadań inwest. pn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1) „Przebudowa drogi powiatowej nr 6914W Drobin – Lelice” w wysokości 286.432,00 zł (sto dwieście osiemdziesiąt sześć tysięcy czterysta trzydzieści dwa złote 00/100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) „Przebudowa drogi powiatowej nr 3761W Białyszewo – Gozdowo” w wysokości 191.690,00 zł (sto dziewięćdziesiąt jeden tysięcy sześćset dziewięćdziesiąt złotych 00/100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3) „Opracowanie dokumentacji projektowej na rozbudowę drogi powiatowej nr 3763W Lelice - Białuty” w wysokości 21.878,00 zł (dwadzieścia jeden tysięcy osiemset siedemdziesiąt osiem złotych 00/100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ieczność przebudowy w/w dróg podyktowana jest ich złym stanem technicznym.  Ich modernizacja spełni oczekiwania mieszkańców w zakresie bezpieczeństwa ruchu drogowego oraz polepszenia komfortu jazdy użytkownik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lanowaną realizacją inwestycji należało podjąć w/w uchwałę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iorąc powyższe pod uwagę, podjęcie uchwały jest uzasadnio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60"/>
        <w:ind w:right="1640" w:hanging="0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>Przewodniczący Rady Gminy</w:t>
      </w:r>
    </w:p>
    <w:p>
      <w:pPr>
        <w:pStyle w:val="Normal"/>
        <w:spacing w:lineRule="auto" w:line="240" w:before="0" w:after="460"/>
        <w:ind w:right="164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/-/   Dariusz Śmigielski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11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3:00Z</dcterms:created>
  <dc:creator>Gozdowo</dc:creator>
  <dc:description/>
  <cp:keywords/>
  <dc:language>en-US</dc:language>
  <cp:lastModifiedBy>Monika Gronczewska</cp:lastModifiedBy>
  <cp:lastPrinted>2023-11-20T07:56:00Z</cp:lastPrinted>
  <dcterms:modified xsi:type="dcterms:W3CDTF">2025-06-25T07:45:00Z</dcterms:modified>
  <cp:revision>12</cp:revision>
  <dc:subject/>
  <dc:title/>
</cp:coreProperties>
</file>