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83820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łącznik Nr 1 a do Zarządz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r 46 / 07 Wójta Gminy Gozd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 dnia 06 listopada 2007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TRUKTURA ORGANIZACYJNA ORGANU KIEROWANIA (GS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WÓJTA  GMINY  GOZDOW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126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ałącznik Nr 1 a do Zarządza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r 46 / 07 Wójta Gminy Gozdow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 dnia 06 listopada 2007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TRUKTURA ORGANIZACYJNA ORGANU KIEROWANIA (GS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WÓJTA  GMINY  GOZDOW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9600</wp:posOffset>
                </wp:positionH>
                <wp:positionV relativeFrom="paragraph">
                  <wp:posOffset>12700</wp:posOffset>
                </wp:positionV>
                <wp:extent cx="1530350" cy="79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62.5pt;mso-wrap-distance-left:9.05pt;mso-wrap-distance-right:9.05pt;mso-wrap-distance-top:0pt;mso-wrap-distance-bottom:0pt;margin-top:1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3543300" cy="11811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8116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216pt;margin-top:3pt;width:278.95pt;height:92.95pt;mso-wrap-style:none;v-text-anchor:middle">
                <v:fill o:detectmouseclick="t" type="solid" color2="#00660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825</wp:posOffset>
                </wp:positionH>
                <wp:positionV relativeFrom="paragraph">
                  <wp:posOffset>1875155</wp:posOffset>
                </wp:positionV>
                <wp:extent cx="0" cy="18351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147.65pt" to="49.75pt,16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264920</wp:posOffset>
                </wp:positionV>
                <wp:extent cx="0" cy="5715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9.6pt" to="354pt,14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1872615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7.45pt" to="653.95pt,14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</wp:posOffset>
                </wp:positionV>
                <wp:extent cx="3543300" cy="1108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WÓJ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7.3pt;mso-wrap-distance-left:9.05pt;mso-wrap-distance-right:9.05pt;mso-wrap-distance-top:0pt;mso-wrap-distance-bottom:0pt;margin-top:13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WÓJ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0</wp:posOffset>
                </wp:positionH>
                <wp:positionV relativeFrom="paragraph">
                  <wp:posOffset>2415540</wp:posOffset>
                </wp:positionV>
                <wp:extent cx="5715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0.2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4720</wp:posOffset>
                </wp:positionH>
                <wp:positionV relativeFrom="paragraph">
                  <wp:posOffset>2489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9.6pt" to="273.6pt,3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80" w:leader="none"/>
          <w:tab w:val="left" w:pos="7920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</wp:posOffset>
                </wp:positionV>
                <wp:extent cx="2057400" cy="11430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18pt;margin-top:18.9pt;width:161.95pt;height:89.95pt;mso-wrap-style:none;v-text-anchor:middle">
                <v:fill o:detectmouseclick="t" type="solid" color2="fuchsi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75320</wp:posOffset>
                </wp:positionH>
                <wp:positionV relativeFrom="paragraph">
                  <wp:posOffset>100330</wp:posOffset>
                </wp:positionV>
                <wp:extent cx="0" cy="18351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7.9pt" to="651.6pt,2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0720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7.9pt" to="453.6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</wp:posOffset>
                </wp:positionV>
                <wp:extent cx="1943100" cy="914400"/>
                <wp:effectExtent l="13335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RUPA ROLNICTWA BUDOWNICTWA I GOSPODARKI KOMUNAL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8pt;margin-top:9.9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RUPA ROLNICTWA BUDOWNICTWA I GOSPODARKI KOMUNALNEJ</w:t>
                      </w:r>
                    </w:p>
                  </w:txbxContent>
                </v:textbox>
                <v:fill o:detectmouseclick="t" type="solid" color2="fuchsia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20574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GRUP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FINANSÓW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9pt;margin-top:0.9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GRUPA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FINANSÓW                                            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0920</wp:posOffset>
                </wp:positionH>
                <wp:positionV relativeFrom="paragraph">
                  <wp:posOffset>66040</wp:posOffset>
                </wp:positionV>
                <wp:extent cx="18288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ŁY DYŻ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79.6pt;margin-top:5.2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ŁY DYŻUR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GRUPA 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YJNA I SPRAW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OBYWATELSKICH</w:t>
      </w:r>
      <w:r>
        <w:rPr>
          <w:rFonts w:cs="Arial" w:ascii="Arial" w:hAnsi="Arial"/>
          <w:b/>
        </w:rPr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49:00Z</dcterms:created>
  <dc:creator>Urząd Gminy w Gozdowie</dc:creator>
  <dc:description/>
  <cp:keywords/>
  <dc:language>en-US</dc:language>
  <cp:lastModifiedBy>Urząd Gminy w Gozdowie</cp:lastModifiedBy>
  <dcterms:modified xsi:type="dcterms:W3CDTF">2007-11-15T13:12:00Z</dcterms:modified>
  <cp:revision>3</cp:revision>
  <dc:subject/>
  <dc:title/>
</cp:coreProperties>
</file>