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Załącznik Nr 2 do Zarządzenia Nr 2/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Wójta Gminy Gozdow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z dnia 14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 miejscowość i data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imię i nazwisko  wnioskodawcy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 adres wnioskodawcy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  telefon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</w:rPr>
        <w:t>Do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Wójta  Gminy  Gozdow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zwrot kosztów przejazdu ucznia niepełnosprawnego i jego rodzica/ opiekuna do szkoły lub ośrod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szę o zwrot kosztów przejazdu syna/ córki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urodzenia …………………………………… wraz z rodzicem/ opieku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…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( nazwa i adres szkoły, ośrodk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szkolnym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dziecko dowoż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ami komunikacji publi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łasnym samochodem marki ………………………..   o pojemności skok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ilnika ……………………….. cm3,    numerze rejestracyjnym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zapewniam opiekę w czasie przewo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e wniosku, dla celów związanych    z organizacją dowozu uczniów do szkół i przedszkoli, zgodnie z ustawą z dnia 29 sierpnia 1997r        . o ochronie danych osobowych ( Dz. U. z 2002r. Nr 101, poz. 926 z późn. zm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 podpis  wnioskodawcy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iepotrzebne 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2:00Z</dcterms:created>
  <dc:creator>admin</dc:creator>
  <dc:description/>
  <cp:keywords/>
  <dc:language>en-US</dc:language>
  <cp:lastModifiedBy>admin</cp:lastModifiedBy>
  <dcterms:modified xsi:type="dcterms:W3CDTF">2014-01-27T10:10:00Z</dcterms:modified>
  <cp:revision>4</cp:revision>
  <dc:subject/>
  <dc:title>                                                                                    Załącznik Nr 2 do Zarządzenia Nr 92/2011</dc:title>
</cp:coreProperties>
</file>