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  <w:u w:val="single"/>
        </w:rPr>
        <w:t>Z A R Z Ą D Z E N I E    Nr  3/18</w:t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 xml:space="preserve">W Ó J T A    G M I N Y        G O Z D O W O  </w:t>
      </w:r>
    </w:p>
    <w:p>
      <w:pPr>
        <w:pStyle w:val="TextBody"/>
        <w:jc w:val="both"/>
        <w:rPr/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z  dnia 17 stycznia  2018 roku</w:t>
      </w:r>
      <w:r>
        <w:rPr>
          <w:b/>
          <w:sz w:val="32"/>
          <w:u w:val="single"/>
        </w:rPr>
        <w:t xml:space="preserve">              </w:t>
      </w:r>
      <w:r>
        <w:rPr>
          <w:b/>
          <w:sz w:val="32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</w:rPr>
        <w:t xml:space="preserve">zmieniające </w:t>
      </w:r>
      <w:r>
        <w:rPr>
          <w:b/>
          <w:szCs w:val="28"/>
        </w:rPr>
        <w:t xml:space="preserve"> Zarządzenie  Nr  91/17 Wójta Gminy Gozdowo z dnia             10 października 2017 roku w  sprawie</w:t>
      </w:r>
      <w:r>
        <w:rPr>
          <w:b/>
        </w:rPr>
        <w:t xml:space="preserve"> przeprowadzenia w drodze inwentaryzacji weryfikacji stanu aktywów i pasywów  Gminy Gozdowo oraz jednostek organizacyjnych  Gminy Gozdowo.</w:t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Działając na podstawie  ustawy z dnia 29 września 1994 r.  o rachunkowości      ( tekst jednolity: Dz. U. z 2016 r. poz. 1047 z późn. zm. ),  oraz Zarządzenia      Nr 58/12 Wójta Gminy Gozdowo z dnia 10 sierpnia 2012 roku w sprawie ustalenia dokumentacji przyjętych zasad rachunkowości, zarządzam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Paragraf 2 </w:t>
      </w:r>
      <w:r>
        <w:rPr>
          <w:bCs/>
          <w:szCs w:val="28"/>
        </w:rPr>
        <w:t xml:space="preserve">Zarządzenia  Nr 91/17 Wójta Gminy Gozdowo z dnia                        10 października 2017 roku w sprawie  </w:t>
      </w:r>
      <w:r>
        <w:rPr/>
        <w:t>przeprowadzenia w drodze inwentaryzacji weryfikacji stanu aktywów i pasywów  Gminy Gozdowo oraz jednostek organizacyjnych  Gminy Gozdowo</w:t>
      </w:r>
      <w:r>
        <w:rPr>
          <w:szCs w:val="28"/>
        </w:rPr>
        <w:t xml:space="preserve">  otrzymuje brzmienie: 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„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 xml:space="preserve">Do przeprowadzenia spisu z natury składników majątku w jednostkach wymienionych w § 1 pkt. 1 niniejszego zarządzenia powołuję komisję inwentaryzacyjną, która jest jednocześnie zespołem spisowym                  w składzie:   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1.  Pani  Maria Lubińska                         –  Przewodniczący Komisji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 Pani  Beata Kaczorowska                   –  członek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3.  Pani  Anna Baranowska                     –  członek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/>
        <w:t>do przeprowadzenia spisu z natury w jednostkach o których mowa            w § 1 pkt. 2-5 zarządzenia powołuję komisję inwentaryzacyjną, która jest jednocześnie zespołem spisowym w składzie: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1.  Pani Maria Pytelewska                     –  Przewodniczący Komisji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2.  Pan Stanisław Śmigielski                 –  członek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3.  Pani Katarzyna Janiszkiewicz          –  członek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/>
        <w:t>do przeprowadzenia spisu z natury w jednostkach o których mowa           w § 1 pkt. 6-7 zarządzenia powołuję komisję inwentaryzacyjną, która jest jednocześnie zespołem spisowym w składzie: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1.  Pan Mieczysława Deleżyńska            –  Przewodniczący Komisji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2.  Pan Piotr Nagiewicz                           –  członek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3.  Pani Kolankiewicz Ewa                      –  członek                                    </w:t>
      </w:r>
      <w:r>
        <w:rPr>
          <w:b/>
          <w:sz w:val="24"/>
          <w:szCs w:val="24"/>
        </w:rPr>
        <w:t>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zostałe paragrafy zarządzenia pozostają bez zmian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§ 3</w:t>
      </w:r>
    </w:p>
    <w:p>
      <w:pPr>
        <w:pStyle w:val="TextBody"/>
        <w:jc w:val="both"/>
        <w:rPr/>
      </w:pPr>
      <w:r>
        <w:rPr/>
        <w:t>Zarządzenie wchodzi w życie z dniem podpis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Wójt Gminy</w:t>
      </w:r>
    </w:p>
    <w:p>
      <w:pPr>
        <w:pStyle w:val="TextBody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Dariusz Kal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23:00Z</dcterms:created>
  <dc:creator>Gmina Gozdowo</dc:creator>
  <dc:description/>
  <cp:keywords/>
  <dc:language>en-US</dc:language>
  <cp:lastModifiedBy>Bogumiła Bogdańska</cp:lastModifiedBy>
  <cp:lastPrinted>2018-01-25T07:54:00Z</cp:lastPrinted>
  <dcterms:modified xsi:type="dcterms:W3CDTF">2018-01-25T06:54:00Z</dcterms:modified>
  <cp:revision>73</cp:revision>
  <dc:subject/>
  <dc:title/>
</cp:coreProperties>
</file>