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 Nr 2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 GMINY  GOZDOWO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 dnia 5 czerw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w sprawie: powołania składu osobowego Komisji sprawdzającej lokalizację obiektów budowlanych na gruntach stanowiących własność Gminy Gozdowo położonych w miejscowości Rempi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Na  podstawie  art.  30  ust 2  pkt. 3  ustawy z dnia  8  marca  1990  roku  o  samorządzie  gminnym (tekst  jednolity   Dz.U. z  2001r. Nr 142,  poz. 1591  z  p.zm.)  art. 25 ust. 1 i 2 ustawy z dnia 21 sierpnia 1997r. o gospodarce    nieruchomościami   (tekst jednolity Dz.U. z 2004r. Nr 261,  poz. 2603 z  późn. zm.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  CO  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owołuję </w:t>
      </w:r>
      <w:r>
        <w:rPr>
          <w:b/>
          <w:bCs/>
        </w:rPr>
        <w:t xml:space="preserve">Komisję </w:t>
      </w:r>
      <w:r>
        <w:rPr/>
        <w:t>sprawdzającą lokalizację obiektów budowlanych na gruntach stanowiących własność Gminy Gozdowo położonych w miejscowości Rempin w składzie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Beata Kaczorowska</w:t>
        <w:tab/>
        <w:t xml:space="preserve">- Przewodniczący Komisji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 Wiesław Budka</w:t>
        <w:tab/>
        <w:tab/>
        <w:t xml:space="preserve"> - Członek Komisji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 Maria Groszewska</w:t>
        <w:tab/>
        <w:tab/>
        <w:t xml:space="preserve"> - Członek Komisj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Przeprowadzenie wizji lokalnej w terenie w celu sprawdzenia usytuowania obiektów budowlanych położonych na gruntach stanowiących własność Gminy oznaczonych działkami ewid. nr 163 i 264 położonych w miejscowości Remp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Ustalenie użytkowników poszczególnych obie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Ustalenie czy obiekty budowlane kwalifikują się do opodatkowania podatkiem od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Obliczenie powierzchni zabudowy oraz powierzchni użytkowej przedmiotowych obi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Sporządzenie protokołu z przeprowadzonej kontrol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3"/>
        <w:rPr/>
      </w:pPr>
      <w:r>
        <w:rPr/>
        <w:t>Zarządzenie  wchodzi  w  życie  z  dniem   podpisania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10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ójt Gminy Gozdowo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ariusz Kalkowsk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4:00Z</dcterms:created>
  <dc:creator>UG</dc:creator>
  <dc:description/>
  <dc:language>en-US</dc:language>
  <cp:lastModifiedBy>UG</cp:lastModifiedBy>
  <dcterms:modified xsi:type="dcterms:W3CDTF">2007-07-18T11:34:00Z</dcterms:modified>
  <cp:revision>2</cp:revision>
  <dc:subject/>
  <dc:title/>
</cp:coreProperties>
</file>