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80" w:after="180"/>
        <w:jc w:val="center"/>
        <w:rPr/>
      </w:pPr>
      <w:r>
        <w:rPr>
          <w:rFonts w:cs="Palatino Linotype" w:ascii="Palatino Linotype" w:hAnsi="Palatino Linotype"/>
          <w:b/>
          <w:u w:val="single"/>
        </w:rPr>
        <w:t>Zarządzenie   Nr  20/12</w:t>
      </w:r>
      <w:r>
        <w:rPr>
          <w:rFonts w:cs="Palatino Linotype" w:ascii="Palatino Linotype" w:hAnsi="Palatino Linotype"/>
          <w:b/>
        </w:rPr>
        <w:br/>
      </w:r>
      <w:r>
        <w:rPr>
          <w:rFonts w:cs="Palatino Linotype" w:ascii="Palatino Linotype" w:hAnsi="Palatino Linotype"/>
          <w:b/>
          <w:sz w:val="22"/>
          <w:szCs w:val="22"/>
        </w:rPr>
        <w:t xml:space="preserve"> Wójta  Gminy  Gozdowo</w:t>
        <w:br/>
        <w:t xml:space="preserve">  z dnia  1  marca  2012 roku</w:t>
      </w:r>
    </w:p>
    <w:p>
      <w:pPr>
        <w:pStyle w:val="NormalnyWeb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 sprawie powołania komisji do spraw oceny i wydzielenia dokumentacji niearchiwalnej  z wyborów do Sejmu Rzeczypospolitej Polskiej i Senatu Rzeczypospolitej Polskiej  , przeprowadzonych w dniu 9 października 2011 roku. </w:t>
      </w:r>
    </w:p>
    <w:p>
      <w:pPr>
        <w:pStyle w:val="NormalnyWeb"/>
        <w:ind w:firstLine="708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Działając zgodnie z Rozporządzeniem Ministra Kultury i Dziedzictwa Narodowego z dnia 23 sierpnia 2001 r. w sprawie sposobu przekazywania, przechowywania i udostępniania dokumentów z wyborów do Sejmu Rzeczypospolitej Polskiej  i  do Senatu Rzeczypospolitej Polskiej (Dz. U. Nr 90, poz. 1005  i  Nr 181 z 2005r. , poz. 1509) oraz w związku z pismem Krajowego Biura Wyborczego Delegatura w Płocku Nr  DPŁ.0124-2/112  z dnia  24 lutego  2012 roku</w:t>
      </w:r>
    </w:p>
    <w:p>
      <w:pPr>
        <w:pStyle w:val="NormalnyWeb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rządzam, co następuje: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wołuję komisję do spraw oceny i wydzielenia dokumentacji niearchiwalnej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 wyborów do Sejmu Rzeczypospolitej Polskiej i Senatu Rzeczypospolitej Polskiej przeprowadzonych w dniu 9 października 2011 roku w następującym  składzie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czorowski  Bogdan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lankiewicz Ewa  -  Członek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anowska  Mariola  -  Człone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niem  komisji  będzie wydzielenie, sporządzenie protokołu oceny i spisanie dokumentacji niearchiwalnej  z wyborów do Sejmu RP i do Senatu RP przeznaczonej do znisz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niszczenia  dokumentacji niearchiwalnej dokona Dyrektor  Krajowego  Biura  Wyborczego w Płocku   , po uzyskaniu  zgody przez Archiwum Państwowe w Płocku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misja w trybie wyżej cytowanych przepisów przygotuje do zniszczenia następujące dokumenty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)      spisy wyborców i drugie egzemplarze spisów,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)      karty do głosowania (wykorzystane i niewykorzystane)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tokół oceny dokumentacji niearchiwalnej wraz ze spisem dokumentacji niearchiwalnej należy sporządzić w dwóch egzemplarzach, z których jeden zostanie doręczony do Delegatury Krajowego Biura Wyborczego w Płocku , drugi pozostanie w aktach Urzędu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5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omisja zakończy działalność  z  dniem  23 marca  2012 roku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nie  zarządzenia  powierzam  Sekretarzowi  Gminy.   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7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arządzenie wchodzi w życie z dniem podjęcia .    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ÓJT GMINY </w:t>
      </w:r>
    </w:p>
    <w:p>
      <w:pPr>
        <w:pStyle w:val="Normal"/>
        <w:ind w:left="4248" w:firstLine="708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 xml:space="preserve">/-/Dariusz  Kalkowski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4:00Z</dcterms:created>
  <dc:creator>Urząd Gminy w Gozdowie</dc:creator>
  <dc:description/>
  <cp:keywords/>
  <dc:language>en-US</dc:language>
  <cp:lastModifiedBy>Urząd Gminy w Gozdowie</cp:lastModifiedBy>
  <dcterms:modified xsi:type="dcterms:W3CDTF">2012-03-06T13:04:00Z</dcterms:modified>
  <cp:revision>2</cp:revision>
  <dc:subject/>
  <dc:title/>
</cp:coreProperties>
</file>