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Z A R Z Ą D Z E N I E   Nr 46</w:t>
      </w:r>
    </w:p>
    <w:p>
      <w:pPr>
        <w:pStyle w:val="Heading3"/>
        <w:rPr/>
      </w:pPr>
      <w:r>
        <w:rPr>
          <w:rFonts w:cs="Times New Roman" w:ascii="Times New Roman" w:hAnsi="Times New Roman"/>
        </w:rPr>
        <w:tab/>
        <w:tab/>
        <w:tab/>
        <w:tab/>
        <w:t>WÓJTA  GMINY  GOZDOWO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z  dnia 19 czerwca 2013r. </w: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</w:rPr>
        <w:t xml:space="preserve">w sprawie: wyznaczenia do sprzedaży w drodze przetargu ustnego nieograniczonego lokalu mieszkalnego stanowiącego własność Gminy Gozdowo położonego   w miejscowości Rempin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 podstawie  art.  30  ust 2  pkt. 3  ustawy z dnia  8  marca  1990  roku o samorządzie  gminnym (tekst  jednolity   Dz.U.   z  2013r. poz. 594),  art.  25 ustawy  z  dnia  21  sierpnia  1997 r.  o  gospodarce  nieruchomościami (tekst jednolity Dz.U. z 2010r. Nr 102, poz. 651 z późn. zm.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WÓJ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GMINY   GOZDOWO   ZARZĄDZA   CO  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kstpodstawowy3"/>
        <w:rPr/>
      </w:pPr>
      <w:r>
        <w:rPr>
          <w:rFonts w:cs="Times New Roman" w:ascii="Times New Roman" w:hAnsi="Times New Roman"/>
          <w:bCs/>
          <w:sz w:val="24"/>
        </w:rPr>
        <w:t>Wyznacza się do sprzedaży w drodze przetargu ustnego nieograniczonego następującą nieruchomość</w:t>
      </w:r>
      <w:r>
        <w:rPr>
          <w:rFonts w:cs="Times New Roman" w:ascii="Times New Roman" w:hAnsi="Times New Roman"/>
          <w:sz w:val="24"/>
        </w:rPr>
        <w:t xml:space="preserve"> stanowiącą własność Gminy Gozdowo: 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okal mieszkalny o powierzchni 38,20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położony w miejscowości Rempin, </w:t>
      </w:r>
      <w:r>
        <w:rPr>
          <w:rFonts w:cs="Times New Roman" w:ascii="Times New Roman" w:hAnsi="Times New Roman"/>
        </w:rPr>
        <w:t>dla którego prowadzona jest księga wieczysta KW PL1E/00016294/6 w Sądzie Rejonowym w Płocku,</w:t>
      </w:r>
      <w:r>
        <w:rPr>
          <w:rFonts w:cs="Times New Roman" w:ascii="Times New Roman" w:hAnsi="Times New Roman"/>
          <w:bCs/>
        </w:rPr>
        <w:t xml:space="preserve"> wraz z udziałem wynoszącym 382/5256 części w zabudowanej działce oznaczonej nr geodezyjnym 231 o powierzchni 0,09ha oraz pomieszczeniem gospodarczym znajdującym się na działce oznaczonej nr geodezyjnym 260 o powierzchni 0,11h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lanem zagospodarowania przestrzennego Gminy Gozdowo teren jest przeznaczony pod zabudowę mieszkaniową wielorodzinną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Sprzedaż nieruchomości nastąpi za cenę nie niższą niż ustalona przez osobę posiadającą uprawnienia do szacowania nieruchomości, wpisaną na listę wojewódzką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ind w:left="0" w:hanging="0"/>
        <w:jc w:val="left"/>
        <w:rPr/>
      </w:pPr>
      <w:r>
        <w:rPr/>
        <w:t>Przekazuje się niniejsze Zarządzenie Radzie Gminy Gozdowo celem  zajęcia stanowiska w powyższej sprawie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 wchodzi  w  życie   z  dniem   podjęcia. </w:t>
      </w:r>
    </w:p>
    <w:p>
      <w:pPr>
        <w:pStyle w:val="Heading1"/>
        <w:ind w:left="55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 Gminy Gozdowo</w:t>
      </w:r>
    </w:p>
    <w:p>
      <w:pPr>
        <w:pStyle w:val="Normal"/>
        <w:spacing w:lineRule="auto" w:line="360"/>
        <w:ind w:left="55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riusz Kalkowsk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9">
    <w:name w:val=" Znak Znak9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1:00Z</dcterms:created>
  <dc:creator>Urząd</dc:creator>
  <dc:description/>
  <cp:keywords/>
  <dc:language>en-US</dc:language>
  <cp:lastModifiedBy>Urząd Gminy w Gozdowie</cp:lastModifiedBy>
  <dcterms:modified xsi:type="dcterms:W3CDTF">2013-07-16T11:49:00Z</dcterms:modified>
  <cp:revision>55</cp:revision>
  <dc:subject/>
  <dc:title/>
</cp:coreProperties>
</file>