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rządzenie nr 21/202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a Gminy Gozdow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10 marca 2025 roku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: wyznaczenia miejsca na bezpłatne umieszczanie urzędowych obwieszczeń</w:t>
        <w:br/>
        <w:t>i plakatów wyborczych komitetów wyborczych w wyborach Prezydenta Rzeczypospolitej Polskiej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a podstawie art. 114 ustawy z dnia 5 stycznia 2011r. Kodeks Wyborczy (Dz.  U. z 2023 r. poz. 2408 ze zm. Dz. U. z 2024 r. poz. 721, poz. 1572, poz. 1907) w związku z Postanowieniem Marszałka Sejmu Rzeczypospolitej Polskiej z dnia 15 stycznia 2025 r. w sprawie zarządzenia wyborów Prezydenta Rzeczypospolitej Polskiej (Dz.U. z 2025 r. poz. 48), 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ozdowo zarządza, co następuje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zarządzonymi na dzień 18 maja 2025 roku wyborami Prezydenta Rzeczypospolitej Polskiej, wyznaczam na obszarze Gminy Gozdowo miejsca przeznaczone na bezpłatne umieszczanie urzędowych obwieszczeń i plakatów wyborczych komitetów wyborczych, w czasie trwania kampanii wyborczej, którymi będą tablice ogłoszeń znajdujące się na terenie poszczególnych sołectw w następujących miejscowościach: Gozdowo,  Antoniewo, Białuty, Bombalice, Bonisław, Bronoszewice, Cetlin, Czachorowo, Dzięgielewo, Golejewo, Głuchowo, Kuniewo, Kurówko, Kolczyn, Kowalewo Podborne, Kowalewo, Kowalewo Skorupki, Kozice Smorzewo, Lelice, Łysakowo, Miodusy, Ostrowy, Rękawczyn, Reczewo, Rogienice, Rogieniczki, Rycharcice, Rempin, Węgrzynowo, Zakrzewko, Zbójno</w:t>
      </w:r>
    </w:p>
    <w:p>
      <w:pPr>
        <w:pStyle w:val="Normal"/>
        <w:ind w:left="19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ablicach ogłoszeń w siedzibie budynku Urzędu Gminy w Gozdowie umieszcza się tylko urzędowe informacje i obwieszczenia wyborcze.</w:t>
      </w:r>
    </w:p>
    <w:p>
      <w:pPr>
        <w:pStyle w:val="Normal"/>
        <w:ind w:left="19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e komitetów wyborczych dokonujący umieszczania plakatów wyborczych                      w wyznaczonych miejscach, o których mowa w § 1 zobowiązani są d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katowania w sposób niepowodujący niszczenia obiekt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zględniania przy plakatowaniu uprawnień do umieszczania plakatów przez inne podmioty i nie naruszanie tych praw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pozostałości plakatu i przywrócenia miejsc plakatowania do stanu poprzedniego niezwłocznie po zakończeniu kampanii wyborczej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rządzenie podlega ogłoszeniu w Biuletynie Informacji Publicznej oraz na tablicy ogłoszeń                 w Urzędzie Gmin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onanie zarządzenia powierza się Sekretarzowi Gminy Gozdow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Tekstpodstawowywcity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Wójt Gminy 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/-/  Dariusz Kalkow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4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>Urząd Gminy w Gozdowie</dc:creator>
  <dc:description/>
  <cp:keywords/>
  <dc:language>en-US</dc:language>
  <cp:lastModifiedBy>Monika Gronczewska</cp:lastModifiedBy>
  <cp:lastPrinted>2025-03-19T11:21:00Z</cp:lastPrinted>
  <dcterms:modified xsi:type="dcterms:W3CDTF">2025-03-19T10:21:00Z</dcterms:modified>
  <cp:revision>16</cp:revision>
  <dc:subject/>
  <dc:title/>
</cp:coreProperties>
</file>