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 Nr  74/2020</w:t>
      </w:r>
    </w:p>
    <w:p>
      <w:pPr>
        <w:pStyle w:val="Normal"/>
        <w:tabs>
          <w:tab w:val="clear" w:pos="708"/>
          <w:tab w:val="left" w:pos="18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Ó J T A     G M I N Y    G O Z D O W O</w:t>
      </w:r>
    </w:p>
    <w:p>
      <w:pPr>
        <w:pStyle w:val="Normal"/>
        <w:tabs>
          <w:tab w:val="clear" w:pos="708"/>
          <w:tab w:val="left" w:pos="1834" w:leader="none"/>
        </w:tabs>
        <w:jc w:val="center"/>
        <w:rPr/>
      </w:pPr>
      <w:r>
        <w:rPr>
          <w:b/>
          <w:sz w:val="28"/>
          <w:szCs w:val="28"/>
        </w:rPr>
        <w:t>z dnia 8 czerwca 2020 roku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w sprawie zmiany zarządzenia nr 110/15 z dnia 31 grudnia 2015 roku w sprawie zasad rozliczeń podatku od towarów i usług VAT w Gminie Gozdowo i jej jednostkach budżetowych.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/>
        <w:t>Na podstawie art. 30 ust. 1 ustawy z dnia 8 marca 1990 r. o samorządzie gminnym ( tj. Dz.U. 2020 poz. 713 ze zm.) oraz w związku z wyrokiem Trybunału Sprawiedliwości Unii Europejskiej z dnia 29 września 2015r. zarządza się, co następuje: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color w:val="00B050"/>
        </w:rPr>
      </w:pPr>
      <w:r>
        <w:rPr>
          <w:b/>
        </w:rPr>
        <w:t>§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mienia się </w:t>
      </w:r>
      <w:r>
        <w:rPr>
          <w:bCs/>
          <w:szCs w:val="24"/>
        </w:rPr>
        <w:t>§ 2 Zarządzenia Nr 110/15 Wójta Gminy</w:t>
      </w:r>
      <w:r>
        <w:rPr>
          <w:szCs w:val="24"/>
        </w:rPr>
        <w:t xml:space="preserve"> Gozdowo  z dnia 31 grudnia 2015 roku,  który otrzymuje następujące brzmienie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/>
        <w:t>„</w:t>
      </w:r>
      <w:r>
        <w:rPr/>
        <w:t>Procedury określone w niniejszym zarządzeniu obejmują następujące gminne jednostki budżetowe ( nazwa pełna jednostki – nazwa skrócona jednostki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Urząd Gminy w Gozdowie – U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Gminny Ośrodek Pomocy Społecznej w Gozdowie – GO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Gminny Zakład Gospodarki Komunalnej w Gozdowie – GZG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Publiczne Przedszkole w Gozdowie – P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Szkoła Podstawowa im. Marii Konopnickiej w Gozdowie – SP w Gozd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Szkoła Podstawowa im. Kardynała Stefana Wyszyńskiego w Lelicach – SP w Leli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Klub Dziecięcy „Kubusiowy Raj” w Lelicach – KD Lel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Klub Dziecięcy „Radosna Kraina” w Gozdowie – KD w Gozdowie”</w:t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szCs w:val="24"/>
        </w:rPr>
      </w:pPr>
      <w:r>
        <w:rPr/>
        <w:t xml:space="preserve">Zmienia się </w:t>
      </w:r>
      <w:r>
        <w:rPr>
          <w:bCs/>
          <w:szCs w:val="24"/>
        </w:rPr>
        <w:t>§ 4 ust.1 pkt.1 Zarządzenia Nr 110/15 Wójta Gminy</w:t>
      </w:r>
      <w:r>
        <w:rPr>
          <w:szCs w:val="24"/>
        </w:rPr>
        <w:t xml:space="preserve"> Gozdowo  z dnia 31 grudnia 2015 roku,  który otrzymuje następujące brzmienie: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W celu prawidłowego rozliczenia przez Gminę Gozdowo podatku VAT z Urzędem Skarbowym zobowiązuje się dyrektorów i kierowników gminnych jednostek budżetowych do podjęcia następujących działań: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szCs w:val="24"/>
        </w:rPr>
      </w:pPr>
      <w:r>
        <w:rPr>
          <w:szCs w:val="24"/>
        </w:rPr>
        <w:t>1) wyznaczenia osoby odpowiedzialnej za prawidłowość rozliczeń podatku od towarów i usług VAT w jednostce i przekazanie tych danych do Referatu Finansowego w Urzędzie Gminy w Gozdowie. W przypadku placówek oświatowych tj. Szkół Podstawowych, Publicznego Przedszkola, Klubu Dziecięcego „Kubusiowy Raj” oraz Klubu Dziecięcego „Radosna Kraina” – wyznaczenia pracowników Referatu Oświaty prowadzących ewidencję księgową poszczególnych placówek oświatowych.</w:t>
      </w:r>
    </w:p>
    <w:p>
      <w:pPr>
        <w:pStyle w:val="Normal"/>
        <w:tabs>
          <w:tab w:val="clear" w:pos="708"/>
          <w:tab w:val="left" w:pos="183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1834" w:leader="none"/>
        </w:tabs>
        <w:rPr>
          <w:szCs w:val="24"/>
        </w:rPr>
      </w:pPr>
      <w:r>
        <w:rPr/>
        <w:t xml:space="preserve">Pozostałe postanowienia zarządzenia nr 110/15 z dnia 31 grudnia 2015 </w:t>
      </w:r>
      <w:r>
        <w:rPr>
          <w:szCs w:val="24"/>
        </w:rPr>
        <w:t xml:space="preserve">roku w sprawie zasad rozliczeń podatku od towarów i usług VAT w Gminie Gozdowo i jej jednostkach budżetowych </w:t>
      </w:r>
      <w:r>
        <w:rPr>
          <w:rFonts w:cs="Garamond" w:ascii="Garamond" w:hAnsi="Garamond"/>
        </w:rPr>
        <w:t>pozostają bez zmi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/>
      </w:r>
    </w:p>
    <w:p>
      <w:pPr>
        <w:pStyle w:val="Heading6"/>
        <w:spacing w:lineRule="auto" w:line="36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Wójt Gminy Gozdow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Dariusz Kalkowski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 xml:space="preserve">        </w:t>
      </w:r>
      <w:r>
        <w:rPr>
          <w:b/>
          <w:bCs/>
        </w:rPr>
        <w:t xml:space="preserve"> </w:t>
      </w:r>
      <w:r>
        <w:rPr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b/>
      <w:sz w:val="26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4:00Z</dcterms:created>
  <dc:creator>admin</dc:creator>
  <dc:description/>
  <cp:keywords/>
  <dc:language>en-US</dc:language>
  <cp:lastModifiedBy>Lidia Siemiątkowska</cp:lastModifiedBy>
  <cp:lastPrinted>2019-06-13T13:13:00Z</cp:lastPrinted>
  <dcterms:modified xsi:type="dcterms:W3CDTF">2021-01-20T08:37:00Z</dcterms:modified>
  <cp:revision>4</cp:revision>
  <dc:subject/>
  <dc:title>Z A R Z Ą D Z E N I E   Nr  58/12</dc:title>
</cp:coreProperties>
</file>