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111/202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09.09.2024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ie powołania komisji do odbioru robót budowlanych (zamówienia publicznego) </w:t>
        <w:br/>
        <w:t xml:space="preserve">p.n. </w:t>
      </w:r>
    </w:p>
    <w:p>
      <w:pPr>
        <w:pStyle w:val="TextBody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ogi w miejscowości Dzięgielewo”</w:t>
      </w:r>
    </w:p>
    <w:p>
      <w:pPr>
        <w:pStyle w:val="TextBody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óg na terenie gminy Gozdowo – Polski Ład edycja 6 (PGR)”</w:t>
      </w:r>
    </w:p>
    <w:p>
      <w:pPr>
        <w:pStyle w:val="TextBody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óg na terenie gminy Gozdowo – Polski Ład edycja 8”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r o samorządzie gminnym </w:t>
        <w:br/>
        <w:t xml:space="preserve">(Dz.U. z 2024 r. poz. 609) oraz art. 18 ust. 1, pkt 4 ustawy z dnia 7 lipca 1994r Prawo Budowlane </w:t>
        <w:br/>
        <w:t>(Dz.U. z 2024 r. poz. 725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robót </w:t>
      </w:r>
      <w:r>
        <w:rPr>
          <w:color w:val="000000"/>
          <w:sz w:val="22"/>
          <w:szCs w:val="22"/>
        </w:rPr>
        <w:t xml:space="preserve">budowlanych (zamówienia publicznego) p.n. </w:t>
      </w:r>
    </w:p>
    <w:p>
      <w:pPr>
        <w:pStyle w:val="TextBody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ogi w miejscowości Dzięgielewo”</w:t>
      </w:r>
    </w:p>
    <w:p>
      <w:pPr>
        <w:pStyle w:val="TextBody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óg na terenie gminy Gozdowo – Polski Ład edycja 6 (PGR)”</w:t>
      </w:r>
    </w:p>
    <w:p>
      <w:pPr>
        <w:pStyle w:val="TextBody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óg na terenie gminy Gozdowo – Polski Ład edycja 8”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Karolkowski (Kierownik GZGK w Gozdowie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t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pektora Nadzoru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09.09.2024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 terenie zgodności realizacji zadań z dokumentacją techniczną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a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type w:val="nextPage"/>
      <w:pgSz w:w="11906" w:h="16838"/>
      <w:pgMar w:left="1134" w:right="1275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17-09-07T09:09:00Z</cp:lastPrinted>
  <dcterms:modified xsi:type="dcterms:W3CDTF">2024-09-10T11:57:00Z</dcterms:modified>
  <cp:revision>9</cp:revision>
  <dc:subject/>
  <dc:title/>
</cp:coreProperties>
</file>