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121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15.10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odbioru zadania pn. „Remont sali gimnastycznej w Szkole Podstawowej w Lelicach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 xml:space="preserve">(Dz.U. z 2024 r. poz. 609) oraz art. 18 ust. 1, pkt 4 ustawy z dnia 7 lipca 1994r.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>(zamówienia publicznego) pn. „Remont sali gimnastycznej w Szkole Podstawowej w Lelicach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Jóźwiak (Dyrektor Szkoły Podstawowej w Lelicach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Kolczyń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Mazur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21.10.2024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4-10-17T09:38:00Z</cp:lastPrinted>
  <dcterms:modified xsi:type="dcterms:W3CDTF">2024-10-17T07:44:00Z</dcterms:modified>
  <cp:revision>15</cp:revision>
  <dc:subject/>
  <dc:title/>
</cp:coreProperties>
</file>