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124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31.10.2024 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sprawie powołania komisji do odbioru robót budowlanych (zamówienia publicznego) </w:t>
        <w:br/>
        <w:t xml:space="preserve">p.n. </w:t>
      </w:r>
      <w:r>
        <w:rPr>
          <w:sz w:val="22"/>
          <w:szCs w:val="22"/>
        </w:rPr>
        <w:t xml:space="preserve">„Modernizacja oświetlenia na terenie gminy Gozdowo” </w:t>
      </w:r>
    </w:p>
    <w:p>
      <w:pPr>
        <w:pStyle w:val="TextBody"/>
        <w:widowControl/>
        <w:ind w:left="0" w:right="-1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-1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 r. o samorządzie gminnym </w:t>
        <w:br/>
        <w:t xml:space="preserve">(Dz.U. z 2024 r. poz. 1465) oraz art. 18 ust. 1, pkt 4 ustawy z dnia 7 lipca 1994 r. Prawo Budowlane </w:t>
        <w:br/>
        <w:t>(Dz.U. z 2024 r. poz. 725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robót </w:t>
      </w:r>
      <w:r>
        <w:rPr>
          <w:color w:val="000000"/>
          <w:sz w:val="22"/>
          <w:szCs w:val="22"/>
        </w:rPr>
        <w:t>budowlanych (zamówienia publicznego) p.n.</w:t>
      </w:r>
      <w:r>
        <w:rPr>
          <w:sz w:val="22"/>
          <w:szCs w:val="22"/>
        </w:rPr>
        <w:t xml:space="preserve"> „Modernizacja oświetlenia na terenie gminy Gozdowo” zgodnie z umową Nr 38/2024 z dnia 29.07.2024 r., 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y     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isja Odbiorowa rozpocznie pracę w dniu 31.10.2024 r. o godzinie 10:00.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zgodności realizacji zadania z zawartą umową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nia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ego odbioru komisja sporządzi stosowny protokó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chodzi w życie z dniem podjęcia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2880" w:right="0" w:firstLine="7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ójt Gminy Gozdowo</w:t>
      </w:r>
    </w:p>
    <w:p>
      <w:pPr>
        <w:pStyle w:val="Normal"/>
        <w:spacing w:lineRule="auto" w:line="240"/>
        <w:ind w:left="2880" w:right="0" w:firstLine="7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/-/</w:t>
      </w:r>
    </w:p>
    <w:p>
      <w:pPr>
        <w:pStyle w:val="Normal"/>
        <w:spacing w:lineRule="auto" w:line="240"/>
        <w:ind w:left="2880" w:right="0" w:firstLine="7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iusz Kalkowski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right="800" w:hanging="1102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Aneta Kolczyńska</cp:lastModifiedBy>
  <cp:lastPrinted>2024-11-05T08:41:00Z</cp:lastPrinted>
  <dcterms:modified xsi:type="dcterms:W3CDTF">2024-11-14T10:36:00Z</dcterms:modified>
  <cp:revision>22</cp:revision>
  <dc:subject/>
  <dc:title/>
</cp:coreProperties>
</file>