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129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25.11.2024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odbioru robót budowlanych pn. „Przebudowa zbiornika retencyjnego w miejscowości Miodusy i Rogienice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r o samorządzie gminnym </w:t>
        <w:br/>
        <w:t xml:space="preserve">(Dz.U. z 2024 r. poz. 609) oraz art. 18 ust. 1, pkt 4 ustawy z dnia 7 lipca 1994r. Prawo Budowlane </w:t>
        <w:br/>
        <w:t>(Dz.U. z 2024 r. poz. 725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>(zamówienia publicznego) pn. „Montaż oświetlenia na terenie gminy Gozdowo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t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a Nadzoru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27.11.2024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4-11-27T09:52:00Z</cp:lastPrinted>
  <dcterms:modified xsi:type="dcterms:W3CDTF">2024-11-27T08:52:00Z</dcterms:modified>
  <cp:revision>16</cp:revision>
  <dc:subject/>
  <dc:title/>
</cp:coreProperties>
</file>