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rządzenie Nr 130/2024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ójta Gminy Gozdow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02.12.2024r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powołania komisji do odbioru robót budowlanych pn. „Przebudowa dróg na terenie gminy Gozdowo – Polski Ład edycja 6 (PGR)”.</w:t>
      </w:r>
    </w:p>
    <w:p>
      <w:pPr>
        <w:pStyle w:val="TextBody"/>
        <w:widowControl/>
        <w:ind w:left="0" w:right="-1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/>
      </w:pPr>
      <w:r>
        <w:rPr>
          <w:sz w:val="22"/>
          <w:szCs w:val="22"/>
        </w:rPr>
        <w:t xml:space="preserve">Na podstawie art. 30 ust. 2 pkt. 3 ustawy z dnia 8 marca 1990r o samorządzie gminnym </w:t>
        <w:br/>
        <w:t xml:space="preserve">(Dz.U. z 2024 r. poz. 609) oraz art. 18 ust. 1, pkt 4 ustawy z dnia 7 lipca 1994r. Prawo Budowlane </w:t>
        <w:br/>
        <w:t>(Dz.U. z 2024 r. poz. 725), zarządzam co następuje:</w:t>
      </w:r>
    </w:p>
    <w:p>
      <w:pPr>
        <w:pStyle w:val="TextBody"/>
        <w:widowControl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wołuje się Komisję Odbiorową do dokonania odbioru </w:t>
      </w:r>
      <w:r>
        <w:rPr>
          <w:color w:val="000000"/>
          <w:sz w:val="22"/>
          <w:szCs w:val="22"/>
        </w:rPr>
        <w:t>(zamówienia publicznego) pn. „Przebudowa dróg na terenie gminy Gozdowo – Polski Ład edycja 6 (PGR)”.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składzie: </w:t>
      </w:r>
    </w:p>
    <w:p>
      <w:pPr>
        <w:pStyle w:val="TextBody"/>
        <w:widowControl/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51"/>
      </w:tblGrid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Janiszkiewicz (Kierownik referatu RBK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rólik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Karolkowski (Kierownik GZGK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Kolczyń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Jankowski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TextBod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y skład komisji odbiorowej uzupełniony będzie o przedstawicieli: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y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spektora Nadzoru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284" w:right="0" w:hanging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Odbiorowa rozpocznie pracę w dniu 13.12.2024r. 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ń komisji należ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w terenie zgodności realizacji zadań z dokumentacją techniczną,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rozliczeń w oparciu o dokumenty odbiorowe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przeprowadzonych odbiorów komisja sporządza stosowne protokoły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ulega rozwiązaniu z chwilą zakończenia czynności związanych z odbiorem końcowym </w:t>
        <w:br/>
        <w:t>i przekazaniem w/w inwestycji do eksploatacji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niniejszego zarządzenia powierza się Kierownikowi Referatu Rolnictwa, Budownictwa </w:t>
        <w:br/>
        <w:t>i Gospodarki Komun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enie w 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960" w:right="800" w:hanging="2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8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20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3:00Z</dcterms:created>
  <dc:creator>Dawid Jankowski</dc:creator>
  <dc:description/>
  <cp:keywords/>
  <dc:language>en-US</dc:language>
  <cp:lastModifiedBy>Dawid Jankowski</cp:lastModifiedBy>
  <cp:lastPrinted>2024-12-05T08:03:00Z</cp:lastPrinted>
  <dcterms:modified xsi:type="dcterms:W3CDTF">2024-12-05T07:03:00Z</dcterms:modified>
  <cp:revision>22</cp:revision>
  <dc:subject/>
  <dc:title/>
</cp:coreProperties>
</file>