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31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03.12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robót budowlanych pn. „Budowa i modernizacja infrastruktury sportowej na terenie gminy Gozdowo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 xml:space="preserve">(zamówienia publicznego) pn. „Budowa </w:t>
        <w:br/>
        <w:t>i modernizacja infrastruktury sportowej na terenie gminy Gozdowo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Malinowska (Dyrektor SP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04.12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12-03T13:44:00Z</cp:lastPrinted>
  <dcterms:modified xsi:type="dcterms:W3CDTF">2024-12-05T06:51:00Z</dcterms:modified>
  <cp:revision>20</cp:revision>
  <dc:subject/>
  <dc:title/>
</cp:coreProperties>
</file>