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132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Gozdow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.12.2024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procedury przyjmowania i rozpatrywani skarg, wniosków i petycji                   w Urzędzie Gminy Gozdo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33 ust. 3 i 5 ustawy z dnia 8 marca 1990r. o samorządzie gminnym (Dz.U                  z 2024r., poz. 1465 ze zmianami), w związku z art. 2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4 czerwca 1960r. Kodeks postępowania administracyjnego (Dz. U. z 2024r. poz. 572 ze zmianami), ustawą z dnia 11 lipca 2014r. o petycjach (Dz. U. z 2018r. poz. 870), rozporządzenia Rady Ministrów z dnia 8 stycznia 2002r. w sprawie organizacji i rozpatrywania skarg i wniosków (Dz. U. z 2002r. nr 5, poz. 46),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,,Procedurę przyjmowania i rozpatrywania skarg, wniosków i petycji w Urzędzie Gminy Gozdowo” w brzmieniu określonym w załączniku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yjmowania i rozpatrywania skarg, wniosków i petycji jest dokumentem wewnętrznym Urzędu Gminy Gozdowo określającym wewnętrzną organizację zasad postępowania i rozpatrywania wpływających skarg, wniosków i pety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pracowników Urzędu Gminy Gozdowo do zapoznania się z treścią niniejszego zarządzenia i jego przestrzeg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ozdow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usz Kalkow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Załącznik nr 1 do zarządzenia Nr 132/2024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a Gminy Gozdowo z dnia 3.12.2024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przyjmowania i rozpatrywania skarg, wniosków i petycji w Urzędzie Gminy Gozdowo</w:t>
      </w:r>
    </w:p>
    <w:p>
      <w:pPr>
        <w:pStyle w:val="Akapitzlis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niniejsza reguluje zasady przyjmowania i rozpatrywania skarg, wniosków                    i petycji w Urzędzie Gminy Gozdowo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skargi może być w szczególności zaniedbanie lub nienależyte wykonywanie zadań przez właściwe organy albo przez ich pracowników, naruszenie praworządności lub interesów skarżących, a także przewlekłe lub biurokratyczne załatwianie spraw.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Przedmiotem wniosku mogą być w szczególności sprawy ulepszenia organizacji, wzmocnienia praworządności, usprawnienia pracy i zapobiegania nadużyciom, ochrony własności, lepszego zaspokojenia potrzeb ludności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etycji może być żądanie, w szczególności zmiany przepisów prawa, podjęcia rozstrzygnięcia lub innego działania w sprawie dotyczącej podmiotu wnoszącego petycję, życia zbiorowego lub wartości wymagających szczególnej ochrony w imię dobra wspólnego, mieszczących się w zakresie zadań i kompetencji należących do właściwości Wójta Gminy Gozdowo i Rady Gminy Gozdowo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ym czy pismo jest skargą, wnioskiem lub petycją, decyduje treść pisma, a nie jego forma zewnętrzna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rozpatrywanie skarg, wniosków i petycji w Urzędzie Gminy Gozdowo, zwanym dalej Urzędem, odbywa się zgodnie z przepisami ustawy z dnia 14 czerwca 1960 r. Kodeks postępowania administracyjnego (Dz. U. z 2024 r. poz. 572), przepisami rozporządzenia Rady Ministrów z dnia 8 stycznia 2002 r. w sprawie organizacji przyjmowania  i rozpatrywania skarg i wniosków (Dz. U. Nr 5, poz. 46) oraz ustawą   z dnia 11 lipca 2014r. o petycjach (Dz. U. z 2018r. poz. 870)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ę przyjmowania skarg, wniosków i petycji w Urzędzie Gminy Gozdowo powierza się pracownikowi na stanowisku ds. organizacyjnych  i obsługi sekretariatu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ordynację spraw dotyczących korespondencji właściwej do rozpatrywania skarg, wniosków i petycji, należących do właściwości Rady Gminy odpowiedzialny jest pracownik ds. obsługi Rady Gminy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 sprawuje nadzór nad prawidłowością i terminowością załatwiania skarg,  wniosków i petycj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skarg i wniosków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ójt Gminy Gozdowo  przyjmuje w każdy wtorek                     w godzinach pracy urzędu oraz w każdy czwartek w godzinach 15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16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 spotkania należy uzgodnić z sekretariatem)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y referatów oraz pracownicy urzędu przyjmują interesantów  w sprawach skarg </w:t>
        <w:br/>
        <w:t>i wniosków każdego dnia w godzinach pracy urzędu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dniach i godzinach przyjęć interesantów w sprawach skarg i wniosków podaje się do publicznej wiadomości poprzez zamieszczenie w Biuletynie Informacji Publicznej oraz na tablicy ogłoszeń w siedzibie Urzędu Gmi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mowanie skarg, wniosków i petycj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m skargę, wniosek lub petycję może być: Wójt Gminy, Zastępca Wójta,  Sekretarz Gminy, Kierownik Referatu lub pracownik na stanowisku ds. organizacyjnych  i obsługi sekretariatu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mogą być wnoszone pisemnie lub za pomocą poczty elektronicznej,                 a także ustnie do protokołu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e mogą być wnoszone pisemnie lub w formie elektronicznej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arg lub wniosków zgłoszonych ustnie, przyjmujący zgłoszenie sporządza protokół na formularzu zgodnie z załącznikiem nr 1 do niniejszej procedury, w którym zamieszcza datę przyjęcia, imię i nazwisko lub nazwę oraz adres zgłaszającego, wraz ze zwięzłym opisem sprawy. Protokół podpisują wnoszący skargę lub wniosek i przyjmujący zgłoszenie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skargi, wnioski lub petycje potwierdza ich złożenie, jeżeli zażąda tego wnosząc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wnoszone w sposób o którym mowa w punkcie 2 i 3 rejestrowane są w jednym centralnym Rejestrze skarg, wniosków i petycji o symbolu SO.1510, prowadzonym na stanowisku pracy ds. organizacyjnych i obsługi sekretariatu,                     a następnie  przekazywane Wójtowi Gminy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e kierowane do Wójta Gminy oraz do Rady Gminy podlegają zarejestrowaniu                w Rejestrze Skarg, wniosków i petycj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, wnioski i petycje, rozpatrywane przez Wójta, po zaewidencjonowaniu                       w rejestrze, przekazywane są komórkom organizacyjnym właściwym ze względu na zakres rozpatrywanych spraw, celem opracowania projektu odpowiedzi.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, wnioski i petycje rozpatrywane przez Radę, po zaewidencjonowaniu                       w rejestrze, przekazywane są Radzie i rozpatrywane zgodnie z zasadami określonymi w §2 oraz §59-60 Statutu Gminy Gozdowo.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rejestrowaniu petycji, pracownik ds. organizacyjnych  i obsługi sekretariatu. niezwłocznie zamieszcza na stronie Biuletynu Informacji Publicznej Gminy Gozdowo skan petycji, a następnie przekazuje ją do właściwej komórki organizacyjnej Urzędu lub jednostki organizacyjnej Gminy Gozdowo w celu rozpatrzenia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atrywania skarg, wniosków i petycji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alifikowanie spraw kierowanych do Wójta jako skargi lub wniosku dokonuje Wójt Gminy, Sekretarz Gminy lub inna upoważniona przez Wójta osoba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żeli przedmiotem skargi, wniosku lub petycji są sprawy niepołączone merytorycznie, wchodzące w zakres działania i kompetencji kilku komórek organizacyjnych Urzędu, Wójt wskazuje komórkę organizacyjną Urzędu odpowiedzialną za przeprowadzenie postępowania wyjaśniającego i przygotowanie odpowiedzi na skargę, wniosek lub petycję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gdy postępowanie wyjaśniające prowadzone jest przez wiodącą komórkę merytoryczną, wyznaczone przez Wójta komórki Urzędu zobowiązane są przedłożyć jej wyjaśnienia w terminie 14 dni od daty otrzymania pisma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żeli przedmiot skargi, wniosku lub petycji wymaga współdziałania kilku jednostek organizacyjnych Gminy - Wójt wyznacza jednostkę wiodącą, która po uzyskaniu wyjaśnień i stanowisk pozostałych jednostek organizacyjnych Gminy przygotowuje odpowiedź.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ierownicy/pracownicy rozpatrujący skargę, wniosek lub  petycję we właściwych komórkach organizacyjnych Urzędu oraz jednostkach organizacyjnych Gminy niezwłocznie przekazują pracownikowi </w:t>
      </w:r>
      <w:r>
        <w:rPr>
          <w:rFonts w:cs="Times New Roman" w:ascii="Times New Roman" w:hAnsi="Times New Roman"/>
          <w:sz w:val="24"/>
          <w:szCs w:val="24"/>
        </w:rPr>
        <w:t>ds. organizacyjnych  i obsługi sekretariat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szystkie opinie i pisma dotyczące przebiegu postępowania w sprawie rozpatrywania petycji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acownik </w:t>
      </w:r>
      <w:r>
        <w:rPr>
          <w:rFonts w:cs="Times New Roman" w:ascii="Times New Roman" w:hAnsi="Times New Roman"/>
          <w:sz w:val="24"/>
          <w:szCs w:val="24"/>
        </w:rPr>
        <w:t>ds. organizacyjnych  i obsługi sekretariat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niezwłocznie aktualizuje                      w Biuletynie Informacji Publicznej Urzędu dane dotyczące przebiegu postępowania                z rozpatrywania petycji, w szczególności dotyczące zasięganych opinii, przewidywanego terminu oraz sposobu załatwienia petycji.</w:t>
      </w:r>
    </w:p>
    <w:p>
      <w:pPr>
        <w:pStyle w:val="Akapitzlis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powiedzi na skargi, wnioski i petycje kierowane do Wójta podpisuje Wójt lub osoba przez niego upoważniona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powiedzi na skargi, wnioski i petycje kierowane do Rady Gminy podpisuje Przewodniczący Rady Gminy lub jego Zastępca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umenty, przedstawiane do podpisu Wójta lub przygotowywane na potrzeby Rady Gminy są parafowane przez urzędnika, który opracował dokument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oryginale odpowiedzi, pozostającej w aktach sprawy, pracownik dokonujący wysyłki umieszcza: datę wysłania, adnotację o formie doręczenia i swój podpis. W przypadku osobistego doręczenia, na oryginale odpowiedzi, pozostającym w aktach sprawy, adresat umieszcza datę odbioru i czytelny pod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1 do Procedur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yjmowania i rozpatrywania skarg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niosków i petycji w Urzędzie Gminy Gozdowo</w:t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przyjęcia skargi lub wnios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zgłasz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;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arga/wnios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rzyjmującego wniosek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jęcia skargi/wniosku: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yjmującego skargę/wniosek…………………………………………………………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karżącego/wnioskodawcy………………………………………………………………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9980</wp:posOffset>
              </wp:positionH>
              <wp:positionV relativeFrom="paragraph">
                <wp:posOffset>-125730</wp:posOffset>
              </wp:positionV>
              <wp:extent cx="108585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44" w:before="0" w:after="16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25.5pt;mso-wrap-distance-left:9.05pt;mso-wrap-distance-right:9.05pt;mso-wrap-distance-top:0pt;mso-wrap-distance-bottom:0pt;margin-top:-9.9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44" w:before="0" w:after="16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Sylwia Żebrowska</dc:creator>
  <dc:description/>
  <cp:keywords/>
  <dc:language>en-US</dc:language>
  <cp:lastModifiedBy>Monika Gronczewska</cp:lastModifiedBy>
  <cp:lastPrinted>2024-12-09T10:06:00Z</cp:lastPrinted>
  <dcterms:modified xsi:type="dcterms:W3CDTF">2024-12-17T10:30:00Z</dcterms:modified>
  <cp:revision>3</cp:revision>
  <dc:subject/>
  <dc:title/>
</cp:coreProperties>
</file>