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136/202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12.12.2024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ie powołania komisji do odbioru robót budowlanych pn. „Budowa oczyszczalni ścieków </w:t>
        <w:br/>
        <w:t>w Gozdowie ”.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r o samorządzie gminnym </w:t>
        <w:br/>
        <w:t xml:space="preserve">(Dz.U. z 2024 r. poz. 609) oraz art. 18 ust. 1, pkt 4 ustawy z dnia 7 lipca 1994r. Prawo Budowlane </w:t>
        <w:br/>
        <w:t>(Dz.U. z 2024 r. poz. 725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</w:t>
      </w:r>
      <w:r>
        <w:rPr>
          <w:color w:val="000000"/>
          <w:sz w:val="22"/>
          <w:szCs w:val="22"/>
        </w:rPr>
        <w:t>(zamówienia publicznego) pn. „Budowa oczyszczalni ścieków w Gozdowie”.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Krystek (Sekretarz Gminy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Karolkowski (Kierownik GZGK w Gozdowie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t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Kolczyń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pektora Nadzoru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13.12.2024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 terenie zgodności realizacji zadań z dokumentacją techniczną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a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4-12-12T13:34:00Z</cp:lastPrinted>
  <dcterms:modified xsi:type="dcterms:W3CDTF">2024-12-12T12:40:00Z</dcterms:modified>
  <cp:revision>22</cp:revision>
  <dc:subject/>
  <dc:title/>
</cp:coreProperties>
</file>