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20/202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0.03.2025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robót budowlanych pn. „Budowa wraz z modernizacją infrastruktury gospodarki odpadami na terenie gminy Gozdowo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1465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 xml:space="preserve">(zamówienia publicznego) pn. „Budowa wraz </w:t>
        <w:br/>
        <w:t>z modernizacją infrastruktury gospodarki odpadami na terenie gminy Gozdowo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Krystek (Sekretarz Gminy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 (Kierownik GZG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tkowska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11.03.2025 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5-03-11T10:22:00Z</cp:lastPrinted>
  <dcterms:modified xsi:type="dcterms:W3CDTF">2025-03-11T09:22:00Z</dcterms:modified>
  <cp:revision>24</cp:revision>
  <dc:subject/>
  <dc:title/>
</cp:coreProperties>
</file>