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1/2025</w:t>
      </w:r>
    </w:p>
    <w:p>
      <w:pPr>
        <w:pStyle w:val="Normal"/>
        <w:jc w:val="center"/>
        <w:rPr/>
      </w:pPr>
      <w:r>
        <w:rPr>
          <w:b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czerwca 2025 r.</w:t>
        <w:br/>
      </w:r>
    </w:p>
    <w:p>
      <w:pPr>
        <w:pStyle w:val="Normal"/>
        <w:jc w:val="center"/>
        <w:rPr/>
      </w:pPr>
      <w:r>
        <w:rPr>
          <w:b/>
        </w:rPr>
        <w:t>w sprawie powołania stałej komisji do spraw brakowania dokumentacji niearchiw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 3 ustawy z dnia 8 marca 1990 r. o samorządzie gminnym </w:t>
        <w:br/>
        <w:t xml:space="preserve">(t.j. Dz.U. z 2024 r. poz. 1465 ze zm.), art. 5 ust. 1 pkt 2, art. 34 ust.1 pkt 2 ustawy z dnia </w:t>
        <w:br/>
        <w:t xml:space="preserve">14 lipca 1983 r. o narodowym zasobie archiwalnym i archiwach (t.j. Dz.U. z 2020 r. poz. 164 z późn.zm.) oraz § 9 rozporządzenia Ministra Kultury i Dziedzictwa Narodowego z dnia </w:t>
        <w:br/>
        <w:t xml:space="preserve">20 października 2015 r. w sprawie klasyfikowania i kwalifikowania dokumentacji, przekazywania materiałów archiwalnych do archiwów państwowych i brakowania dokumentacji niearchiwalnej (t.j. Dz.U. z 2019 r. poz. 246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ę stałą komisję do zakwalifikowania do brakowania dokumentacji niearchiwalnej wytworzonej lub zgromadzonej w Urzędzie Gminy w Gozdowie, której okres przechowywania określony w jednolitych rzeczowych wykazach akt upłynął w skła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ławomir Krystek – Sekretarz Gminy/Kierownik Referatu Organizacyjnego i Spraw Obywatelskich – Przewodniczący Komisj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idia Siemiątkowska – Skarbnik Gminy – Kierownik Referatu Finansowego – Członek Komis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tarzyna Janiszkiewicz – Kierownik Referatu Rolnictwa, Budownictwa, Gospodarki Komunalnej – Członek Komisj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olanta Lewandowska – Kierownik Referatu Oświaty – Członek Komis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rta Kęsicka – Kierownik Urzędu Stanu Cywilnego i Archiwista Zakładowy – Członek Komis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aria Lubińska – Inspektor ds. kadr i płac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zielenie i dokonanie przeglądu dokumentacji niearchiwal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cena przydatności dokumentacji niearchiwalnej do celów praktycznych, </w:t>
        <w:br/>
        <w:t>w tym wartości dowodowej oraz wydzielenie tej dokument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enie spisu dokumentacji niearchiwalnej przeznaczonej do zniszcz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15/2024 Wójta Gminy Gozdowo z dnia 12 lutego 2024 r. </w:t>
        <w:br/>
        <w:t>w sprawie powołania stałej komisji do spraw brakowania dokumentacji niearchiwal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Wójt Gminy Gozdowo</w:t>
      </w:r>
    </w:p>
    <w:p>
      <w:pPr>
        <w:pStyle w:val="Normal"/>
        <w:ind w:left="3540" w:firstLine="708"/>
        <w:jc w:val="center"/>
        <w:rPr/>
      </w:pPr>
      <w:r>
        <w:rPr/>
        <w:br/>
        <w:t xml:space="preserve">        /-/    Dariusz Kalkowski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7:00Z</dcterms:created>
  <dc:creator>Urząd Gminy w Gozdowie</dc:creator>
  <dc:description/>
  <cp:keywords/>
  <dc:language>en-US</dc:language>
  <cp:lastModifiedBy>Marta Kęsicka</cp:lastModifiedBy>
  <cp:lastPrinted>2025-06-11T11:49:00Z</cp:lastPrinted>
  <dcterms:modified xsi:type="dcterms:W3CDTF">2025-06-23T12:19:00Z</dcterms:modified>
  <cp:revision>24</cp:revision>
  <dc:subject/>
  <dc:title>Zarządzenie Nr</dc:title>
</cp:coreProperties>
</file>