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52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1.06.2025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ie powołania komisji do odbioru robót budowlanych pn. „Przebudowa zbiornika retencyjnego </w:t>
        <w:br/>
        <w:t>w miejscowości Kurówko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 r. o samorządzie gminnym </w:t>
        <w:br/>
        <w:t xml:space="preserve">(Dz.U. z 2024 r. poz. 1465) oraz art. 18 ust. 1, pkt 4 ustawy z dnia 7 lipca 1994 r. Prawo Budowlane </w:t>
        <w:br/>
        <w:t>(Dz.U. z 2025 r. poz. 418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Przebudowa zbiornika retencyjnego w miejscowości Kurówk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16.06.2025 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5-06-12T11:13:00Z</cp:lastPrinted>
  <dcterms:modified xsi:type="dcterms:W3CDTF">2025-06-12T09:16:00Z</dcterms:modified>
  <cp:revision>18</cp:revision>
  <dc:subject/>
  <dc:title/>
</cp:coreProperties>
</file>