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rządzenie Nr 62/2025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ójta Gminy Gozdowo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 dnia 25.07.2025 r.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ind w:left="0" w:right="-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w sprawie powołania komisji do odbioru robót budowlanych pn. „Przebudowa drogi gminnej 370133 Kolczyn - Zakrzewko”.</w:t>
      </w:r>
    </w:p>
    <w:p>
      <w:pPr>
        <w:pStyle w:val="TextBody"/>
        <w:widowControl/>
        <w:ind w:left="0" w:right="-1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ind w:left="0" w:right="0" w:hanging="0"/>
        <w:rPr/>
      </w:pPr>
      <w:r>
        <w:rPr>
          <w:sz w:val="22"/>
          <w:szCs w:val="22"/>
        </w:rPr>
        <w:t xml:space="preserve">Na podstawie art. 30 ust. 2 pkt. 3 ustawy z dnia 8 marca 1990 r. o samorządzie gminnym </w:t>
        <w:br/>
        <w:t xml:space="preserve">(Dz.U. z 2024 r. poz. 1465) oraz art. 18 ust. 1, pkt 4 ustawy z dnia 7 lipca 1994 r. Prawo Budowlane </w:t>
        <w:br/>
        <w:t>(Dz.U. z 2025 r. poz. 418), zarządzam co następuje:</w:t>
      </w:r>
    </w:p>
    <w:p>
      <w:pPr>
        <w:pStyle w:val="TextBody"/>
        <w:widowControl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"/>
        <w:widowControl/>
        <w:ind w:left="0" w:righ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owołuje się Komisję Odbiorową do dokonania odbioru </w:t>
      </w:r>
      <w:r>
        <w:rPr>
          <w:color w:val="000000"/>
          <w:sz w:val="22"/>
          <w:szCs w:val="22"/>
        </w:rPr>
        <w:t>(zamówienia publicznego) pn. „Przebudowa drogi gminnej 370133 Kolczyn - Zakrzewko”.</w:t>
      </w:r>
    </w:p>
    <w:p>
      <w:pPr>
        <w:pStyle w:val="TextBody"/>
        <w:widowControl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ind w:left="0" w:righ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składzie: </w:t>
      </w:r>
    </w:p>
    <w:p>
      <w:pPr>
        <w:pStyle w:val="TextBody"/>
        <w:widowControl/>
        <w:ind w:left="0" w:right="0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151"/>
      </w:tblGrid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Janiszkiewicz (Kierownik referatu RBK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Królikowska (pracownik UG Gozdowo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yk Karolkowski (Kierownik GZGK w Gozdowie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ta Kolczyńska (pracownik UG Gozdowo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wid Jankowski (pracownik UG Gozdowo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</w:tbl>
    <w:p>
      <w:pPr>
        <w:pStyle w:val="TextBody"/>
        <w:widowControl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wyższy skład komisji odbiorowej uzupełniony będzie o przedstawicieli:</w:t>
      </w:r>
    </w:p>
    <w:p>
      <w:pPr>
        <w:pStyle w:val="Normal"/>
        <w:numPr>
          <w:ilvl w:val="0"/>
          <w:numId w:val="1"/>
        </w:numPr>
        <w:spacing w:lineRule="auto" w:line="240"/>
        <w:ind w:left="1069" w:right="0" w:hanging="92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Wykonawcy</w:t>
      </w:r>
    </w:p>
    <w:p>
      <w:pPr>
        <w:pStyle w:val="Normal"/>
        <w:numPr>
          <w:ilvl w:val="0"/>
          <w:numId w:val="1"/>
        </w:numPr>
        <w:spacing w:lineRule="auto" w:line="240"/>
        <w:ind w:left="1069" w:right="0" w:hanging="92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Inspektora Nadzoru</w:t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left="284" w:right="0" w:hanging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2</w:t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misja Odbiorowa rozpocznie pracę w dniu 31.07.2025 r. </w:t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3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zadań komisji należy: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sprawdzenie w terenie zgodności realizacji zadań z dokumentacją techniczną,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dokonanie rozliczeń w oparciu o dokumenty odbiorowe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4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 przeprowadzonych odbiorów komisja sporządza stosowne protokoły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5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misja ulega rozwiązaniu z chwilą zakończenia czynności związanych z odbiorem końcowym </w:t>
        <w:br/>
        <w:t>i przekazaniem w/w inwestycji do eksploatacji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6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nie niniejszego zarządzenia powierza się Kierownikowi Referatu Rolnictwa, Budownictwa </w:t>
        <w:br/>
        <w:t>i Gospodarki Komunalnej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7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arządzenie w chodzi w życie z dniem podjęcia.</w:t>
      </w:r>
    </w:p>
    <w:sectPr>
      <w:headerReference w:type="default" r:id="rId2"/>
      <w:headerReference w:type="first" r:id="rId3"/>
      <w:type w:val="nextPage"/>
      <w:pgSz w:w="11906" w:h="16838"/>
      <w:pgMar w:left="1134" w:right="1275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960" w:right="800" w:hanging="24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800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ind w:left="2200" w:right="20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53:00Z</dcterms:created>
  <dc:creator>Dawid Jankowski</dc:creator>
  <dc:description/>
  <cp:keywords/>
  <dc:language>en-US</dc:language>
  <cp:lastModifiedBy>Dawid Jankowski</cp:lastModifiedBy>
  <cp:lastPrinted>2025-07-28T11:02:00Z</cp:lastPrinted>
  <dcterms:modified xsi:type="dcterms:W3CDTF">2025-07-28T10:13:00Z</dcterms:modified>
  <cp:revision>29</cp:revision>
  <dc:subject/>
  <dc:title/>
</cp:coreProperties>
</file>