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rządzenie Nr 66/2025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 dnia 05.08.2025 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sprawie powołania komisji do odbioru zadania pn. „Utworzenie Centrum opiekuńczo – mieszkalnego </w:t>
        <w:br/>
        <w:t>w Gozdowie (dostawa wyposażenia)”.</w:t>
      </w:r>
    </w:p>
    <w:p>
      <w:pPr>
        <w:pStyle w:val="TextBody"/>
        <w:widowControl/>
        <w:ind w:left="0" w:right="-1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 xml:space="preserve">Na podstawie art. 30 ust. 2 pkt. 3 ustawy z dnia 8 marca 1990 r. o samorządzie gminnym </w:t>
        <w:br/>
        <w:t>(Dz.U. z 2024 r. poz. 1465)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Odbiorową do dokonania odbioru </w:t>
      </w:r>
      <w:r>
        <w:rPr>
          <w:color w:val="000000"/>
          <w:sz w:val="22"/>
          <w:szCs w:val="22"/>
        </w:rPr>
        <w:t>(zamówienia publicznego) pn. „Utworzenie Centrum opiekuńczo – mieszkalnego w Gozdowie (dostawa wyposażenia)”.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51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Pajkowska (Pracownik GOPS w Gozdowie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 Marusze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Śmigiel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TextBod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y skład komisji odbiorowej uzupełniony będzie o przedstawicieli: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y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284" w:right="0" w:hanging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Odbiorowa rozpocznie pracę w dniu 07.08.2025 r. 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dostarczonego asortymentu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rozliczeń w oparciu o dokumenty odbiorow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ego odbioru komisja sporządza stosowny protokół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ulega rozwiązaniu z chwilą zakończenia czynności związanych z odbiorem końcowym. </w:t>
        <w:b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Dawid Jankowski</dc:creator>
  <dc:description/>
  <cp:keywords/>
  <dc:language>en-US</dc:language>
  <cp:lastModifiedBy>Dawid Jankowski</cp:lastModifiedBy>
  <cp:lastPrinted>2025-07-28T11:02:00Z</cp:lastPrinted>
  <dcterms:modified xsi:type="dcterms:W3CDTF">2025-08-22T08:39:00Z</dcterms:modified>
  <cp:revision>30</cp:revision>
  <dc:subject/>
  <dc:title/>
</cp:coreProperties>
</file>