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82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16.07.2024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/>
      </w:pPr>
      <w:r>
        <w:rPr>
          <w:color w:val="000000"/>
          <w:sz w:val="22"/>
          <w:szCs w:val="22"/>
        </w:rPr>
        <w:t xml:space="preserve">w sprawie powołania komisji do odbioru zadania pn. </w:t>
      </w:r>
      <w:r>
        <w:rPr>
          <w:sz w:val="22"/>
          <w:szCs w:val="22"/>
        </w:rPr>
        <w:t>„Zakup średniego samochodu ratowniczo – gaśniczego dla OSP Lelice”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r o samorządzie gminnym </w:t>
        <w:br/>
        <w:t>(Dz.U. z 2024r poz. 609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zadania </w:t>
      </w:r>
      <w:r>
        <w:rPr>
          <w:color w:val="000000"/>
          <w:sz w:val="22"/>
          <w:szCs w:val="22"/>
        </w:rPr>
        <w:t xml:space="preserve">(zamówienia publicznego) pn. „Zakup średniego samochodu ratowniczo – gaśniczego dla OSP Lelice” </w:t>
      </w: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misja Odbiorowa rozpocznie pracę w dniu 16.07.2024r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prawdzenie w terenie zgodności realizacji zadania z dokumentacją i umową,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nia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i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firstLine="680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4-07-16T08:45:00Z</cp:lastPrinted>
  <dcterms:modified xsi:type="dcterms:W3CDTF">2024-07-16T06:45:00Z</dcterms:modified>
  <cp:revision>12</cp:revision>
  <dc:subject/>
  <dc:title/>
</cp:coreProperties>
</file>