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88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dnia 29.07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dokonania pomiarów warunków widoczności przejazdów kolejowo-drogowych i przejść.</w:t>
      </w:r>
    </w:p>
    <w:p>
      <w:pPr>
        <w:pStyle w:val="TextBody"/>
        <w:ind w:left="0" w:right="-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>Na podstawie art. 30 ust. 1 z dnia 8 marca 1990r. o samorządzie gminnym (Dz.U. z 2024 r. poz. 609) oraz na podstawie §16 ust 2 pkt 1 Rozporządzenia Ministra Infrastruktury i Rozwoju z dnia 20 października 2015 r. w sprawie warunków technicznych, jakim powinny odpowiadać skrzyżowania linii kolejowych oraz bocznic kolejowych z drogami i ich usytuowanie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do dokonania w 2024r. pomiarów widoczności przejazdów kolejowo – drogowych z drogi 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35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65" w:leader="none"/>
                <w:tab w:val="center" w:pos="2460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65" w:leader="none"/>
                <w:tab w:val="center" w:pos="246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dróg gminnych z przejazdami kolejowo – drogowych na których należy dokonać pomiarów widoczności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120"/>
      </w:tblGrid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rogi (relacj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112W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lonia Boguszyce – Kowalewo Podbor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126W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naty - Gozdowo - Rycharcice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isja dokona pomiaru warunków widoczności przejazdów kolejowo-drogowych po okresie wzrostu roślinności.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pomiaru widoczności przejazdów kolejowo-drogowych wymienionych w § 1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informowanie zarządcę kolei o wynikach pomiarów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pomiarów Komisja sporządzi stosowny protokó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misja ulega rozwiązaniu z chwilą zakończenia czynności związanych z dokonaniem pomiarów widoczności przejazdów kolejowo-drogowych i przekazaniu informacji zarządcy kole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960" w:right="0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275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4:00Z</dcterms:created>
  <dc:creator>Dawid Jankowski</dc:creator>
  <dc:description/>
  <cp:keywords/>
  <dc:language>en-US</dc:language>
  <cp:lastModifiedBy>Dawid Jankowski</cp:lastModifiedBy>
  <cp:lastPrinted>2024-08-01T10:02:00Z</cp:lastPrinted>
  <dcterms:modified xsi:type="dcterms:W3CDTF">2024-08-01T08:04:00Z</dcterms:modified>
  <cp:revision>19</cp:revision>
  <dc:subject/>
  <dc:title/>
</cp:coreProperties>
</file>