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89/2021</w:t>
      </w:r>
    </w:p>
    <w:p>
      <w:pPr>
        <w:pStyle w:val="Normal"/>
        <w:jc w:val="center"/>
        <w:rPr/>
      </w:pPr>
      <w:r>
        <w:rPr>
          <w:b/>
        </w:rPr>
        <w:t>Wójta Gminy Gozdowo</w:t>
      </w:r>
    </w:p>
    <w:p>
      <w:pPr>
        <w:pStyle w:val="Normal"/>
        <w:jc w:val="center"/>
        <w:rPr/>
      </w:pPr>
      <w:r>
        <w:rPr>
          <w:b/>
        </w:rPr>
        <w:t>z dnia 25 listopada 202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stałej komisji do spraw brakowania dokumentacji niearchiwa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3 ust. 3 ustawy z dnia 8 marca 1990 r. o samorządzie gminnym (Dz.U. z 2021 r. poz. 1372), art. 5 ust. 1 pkt 2, art. 34 ust.1 pkt 2 ustawy z dnia 14 lipca 1983 r. o narodowym zasobie archiwalnym i archiwach (tj. Dz.U. z 2020 r. poz. 164 z późn.zm.) oraz § 9 rozporządzenia Ministra Kultury i Dziedzictwa Narodowego z dnia 20 października 2015 r. w sprawie klasyfikowania i kwalifikowania dokumentacji, przekazywania materiałów archiwalnych do archiwów państwowych i brakowania dokumentacji niearchiwalnej (Dz.U. </w:t>
        <w:br/>
        <w:t xml:space="preserve">z 2019 r. poz. 246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ołuję stałą komisję do zakwalifikowania do brakowania dokumentacji niearchiwalnej wytworzonej lub zgromadzonej w Urzędzie Gminy w Gozdowie, której okres przechowywania określony w jednolitych rzeczowych wykazach akt upłynął w składz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Sławomir Krystek – Kierownik Referatu Organizacyjnego i Spraw Obywatelskich –Przewodniczący Komisji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idia Siemiątkowska – Skarbnik Gminy – Kierownik Referatu Finansowego – Członek Komisj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Katarzyna Janiszkiewicz – Kierownik Referatu Rolnictwa, Budownictwa, Gospodarki Komunalnej – Członek Komisji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Jolanta Lewandowska – Kierownik Referatu Oświaty – Członek Komisj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aria Elżbieta Chylińska – Kierownik Urzędu Stanu Cywilnego – Członek Komisj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Marta Kęsicka – Archiwista Zakładowy – Członek Komisji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dań komisji należ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dzielenie i dokonanie przeglądu dokumentacji niearchiwaln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cena przydatności dokumentacji niearchiwalnej do celów praktycznych, </w:t>
        <w:br/>
        <w:t>w tym wartości dowodowej oraz wydzielenie tej dokumentacj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orządzenie spisu dokumentacji niearchiwalnej przeznaczonej do zniszcze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/>
        <w:t>Wójt Gminy Gozdow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/ – / </w:t>
        <w:br/>
        <w:t xml:space="preserve">            Dariusz Kalk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7:00Z</dcterms:created>
  <dc:creator>Urząd Gminy w Gozdowie</dc:creator>
  <dc:description/>
  <cp:keywords/>
  <dc:language>en-US</dc:language>
  <cp:lastModifiedBy>Ewa Kolankiewicz</cp:lastModifiedBy>
  <cp:lastPrinted>2021-11-25T12:26:00Z</cp:lastPrinted>
  <dcterms:modified xsi:type="dcterms:W3CDTF">2021-11-25T12:01:00Z</dcterms:modified>
  <cp:revision>8</cp:revision>
  <dc:subject/>
  <dc:title>Zarządzenie Nr</dc:title>
</cp:coreProperties>
</file>