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 A R Z Ą D Z E N I E   </w:t>
      </w:r>
      <w:r>
        <w:rPr>
          <w:color w:val="000000"/>
          <w:sz w:val="24"/>
          <w:szCs w:val="24"/>
        </w:rPr>
        <w:t>Nr 19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ÓJT A  GMINY  GOZDOW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 dnia 5 maja 2006 r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szCs w:val="24"/>
        </w:rPr>
        <w:t xml:space="preserve">w sprawie: </w:t>
      </w:r>
      <w:r>
        <w:rPr>
          <w:b/>
          <w:bCs/>
          <w:iCs/>
          <w:szCs w:val="24"/>
        </w:rPr>
        <w:t xml:space="preserve">wyznaczenia do sprzedaży w drodze przetargu  nieograniczonego niezabudowanej nieruchomości </w:t>
      </w:r>
      <w:r>
        <w:rPr>
          <w:b/>
          <w:iCs/>
          <w:szCs w:val="24"/>
        </w:rPr>
        <w:t xml:space="preserve">oznaczonej numerem geodezyjnym 107/6 </w:t>
      </w:r>
      <w:r>
        <w:rPr>
          <w:b/>
          <w:bCs/>
          <w:iCs/>
          <w:szCs w:val="24"/>
        </w:rPr>
        <w:t xml:space="preserve"> położonej w miejscowości Gozdowo.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Na  podstawie  art.  30  ust 2  pkt. 3  ustawy z dnia  8  marca  1990  roku  o   samorządzie  gminnym   (tekst  jednolity   Dz.U.   z  2001r.  Nr  142,  poz. 1591  z  późn. zm.)  i art.  25    ustawy  z  dnia  21  sierpnia  1997 r.  o  gospodarce    nieruchomościami   (tekst jednolity Dz.U. z 2004 r. Nr 261, poz. 2603 z późn. zm.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ARZĄDZAM ,  CO  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znaczyć do sprzedaży w drodze przetargu nieograniczonego działkę gruntu stanowiącą własność Gminy Gozdowo, oznaczoną nr geodezyjnym </w:t>
      </w:r>
      <w:r>
        <w:rPr>
          <w:b/>
          <w:szCs w:val="24"/>
        </w:rPr>
        <w:t xml:space="preserve">107/6 </w:t>
      </w:r>
      <w:r>
        <w:rPr>
          <w:szCs w:val="24"/>
        </w:rPr>
        <w:t xml:space="preserve">o pow. 0,0560 ha położoną                 w miejscowości Gozdowo, niezabudowaną, dla której prowadzona jest księga wieczysta </w:t>
      </w:r>
      <w:r>
        <w:rPr>
          <w:color w:val="000000"/>
          <w:szCs w:val="24"/>
        </w:rPr>
        <w:t>KW 8733</w:t>
      </w:r>
      <w:r>
        <w:rPr>
          <w:szCs w:val="24"/>
        </w:rPr>
        <w:t xml:space="preserve"> w Sądzie Rejonowym w Sierpcu, zgodnie z </w:t>
      </w:r>
      <w:r>
        <w:rPr>
          <w:color w:val="000000"/>
          <w:szCs w:val="24"/>
        </w:rPr>
        <w:t>„Miejscowym planem zagospodarowania przestrzennego wybranych terenów w centrum wsi Gozdowo, gminy Gozdowo” zatwierdzonego Uchwałą Nr 288/XXXII/98 Rady Gminy w Gozdowie z dnia 17 czerwca 1998 r. (Dz. Urz. Województwa Płockiego Nr 9 poz. 103 z dnia 18 września 1998 r.) stanowi teren przewidziany do zadrzewienia bez prawa zabudowy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Przekazać niniejsze Zarządzenie Radzie Gminy w Gozdowie celem  zajęcia stanowiska             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Zarządzenie podlega zamieszczeniu na tablicy ogłoszeń w siedzibie Urzędu Gminy                     w Gozdowie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rządzenie  wchodzi  w  życie   z  dniem   podjęc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Wójt Gminy Gozdowo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  <w:t>Dariusz Kalkowsk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0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4:00Z</dcterms:created>
  <dc:creator>Gozdowo</dc:creator>
  <dc:description/>
  <cp:keywords/>
  <dc:language>en-US</dc:language>
  <cp:lastModifiedBy>admin</cp:lastModifiedBy>
  <dcterms:modified xsi:type="dcterms:W3CDTF">2006-05-11T09:47:00Z</dcterms:modified>
  <cp:revision>20</cp:revision>
  <dc:subject/>
  <dc:title/>
</cp:coreProperties>
</file>